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дровый состав педагогических работников МБОУ гимназии № 44 г. Пен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25"/>
        <w:gridCol w:w="1134"/>
        <w:gridCol w:w="1276"/>
        <w:gridCol w:w="1701"/>
        <w:gridCol w:w="3402"/>
        <w:gridCol w:w="1134"/>
        <w:gridCol w:w="2649"/>
      </w:tblGrid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, з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</w:p>
        </w:tc>
      </w:tr>
      <w:tr>
        <w:trPr>
          <w:trHeight w:val="14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анов Александр Васильевич – директор, 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; 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городского и областного конкурсов «Учитель года 200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Диплом победителя регионального конкурса и лауреата Всероссийского конкурса «Учитель года-2004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плом победителя конкурса лучших учителей ОУ на федеральном уров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ипл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дителя областного конкурса «Лучший руководитель-лидер в образовании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тный знак   «За достижения в области качества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ипломом лауреата Национальной премии в области образования «Элита Российского образования» в номинации «Лучший в профессии директор года – 20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областного конкурса «Педагогическая инициатива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ная образовательная программа общеобразовательного учреждения в условиях введения ФГОС общего образования. С 26.08. по11.09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3434.У.ФПК и 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ЕГЭ по физике. С 07.04 по 18.04.2014 г. Уд. № 2365 (72 ча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 участника научно-практического межрегионального семинара по стратегическому планированию для руководителей образовательных учреждений, участвующих в программе «Школьная лига РОСНАНО». С 15-17 мая  2014 г. (24 часа).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ютина Ольга Викторовна – заместитель по НМР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ник народного пр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аль «За вклад в развитие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 города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федер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 города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администрации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областного конкурса «Педагогическая инициатива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ГОС  ООО», «Актуальные проблемы преподавания географии». С 09.09.2013 г. по 11.09.2013 г; с 23.09.2013 по 28.09.2013 г. Уд. № 33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истанционные курсы  с 04.12,2013 г. по 25.12.2013 г. Открытое образование: образовательные технологии новой школы. ФГОС-2: проектирование и реализация образовательной программы Школьной лиги РОСНА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Менеджмент в образовании. Управленческий аспект введения ФГОС ОО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10 по 18.10.2014 г., 72 часа, Уд. № 5197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Ирина Анатольевна – заместитель по ВР, учитель сцениче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Министерст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администрации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образовательная программа общеобразовательного учреждения в условиях введения ФГОС общего образования. С 26.08. по11.09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3436.У.ФПК и 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неджмент в образовании. Управленческий аспект  введения ФГОС ООО». С 01.12 по 13.12.2014 г., 72 часа. Уд. № 67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образование: образовательные технологии новой школы. Социокультурное проектирование в эпоху нанотехнологий. С 15.10.2012 г. по 25.01.2013 г. Уд. ДК 0134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ксайкин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Железнодорожного района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преподавания учебных дисциплин. Методика преподавания математики в условиях введения ФГОС ООО. С 03.03 по 15.03.2014 г. (72 часа) Уд. № 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инар-стажировка «Интерактивные внеурочные форматы занятий для формирования метапредметных образовательных результатов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4.03 по 26.03.2014 г.(36 часов) г. Санкт-Петербург</w:t>
            </w:r>
          </w:p>
        </w:tc>
      </w:tr>
      <w:tr>
        <w:trPr>
          <w:trHeight w:val="14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с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е учителя Росс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учения в начальной школе в условиях реализации ФГОС НОО по образовательной системе «Школа 2100» с 11.11 2013 по 23.11.2013 г. Уд. № 4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ые технологии развития интеллектуально-творческих способностей детей. С 28.01.2014 по 05.02.2014 Уд. № 2014/01-52/с (72 часа) г. Москва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огических работников ОУ «Педагогический олимп» в номинации «Педагогическая 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Железнодорожного района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Методика преподавания в начальной школе по ОС «Школа 2100, «Психолого-педагогическое обеспечение образовательного процесса». С 14.11 – 19.11.2011 г.; 21.11-26.11.2011 г. Уд. № 4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подходы к преподаванию в начальной школке в условиях реализации ФГОС НОО. С 06.02 по 24.04.2013 г. (пдк). Уд. № 1513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города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огических работников ОУ «Педагогический олимп» в номинации «Педагогическое мастерство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тодика преподавания в начальной школе по ОС «Школа 2100, «Психолого-педагогическое обеспечение образовательного процесса». С 14.11 – 19.11.2011 г.; 21.11-26.11.2011 г. Уд. № 4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технологии обучения в начальной школе в условиях реализации ФГОС НОО по образовательной системе «Школа 2100» с 11.11 2013 по 23.11.2013 г. Уд. № 4911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и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</w:rPr>
              <w:t>Призер городского конкурса «Учитель года- 2009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четная грамота Министерства образования и науки РФ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ременные технологии обучения в начальной школе в условиях реализации ФГОС НОО по образовательной системе «Школа 2100» с 11.11 2013 по 23.11.2013 г. Уд. № 4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инар-стажировка «Загадки природы»: деятельностные формы образования в начальной школе на материале естествознания» С24 по 27 марта 2014 г. (36 часов)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преподавания учебных дисциплин. Методика преподавания комплексного учебного курса «Основы религиозных культур и светской этики» (ОРКСЭ) в условиях введения ФГОС общего образования» С 12.05 по 21.05.2014 г. Уд. № 3435 (7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ия и методика развития творческого мышления учащихся. С 16.02.2013 по 31.03.2013. Уд. № 130017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ая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ник народного просвещ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2"/>
              </w:rPr>
              <w:t>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- Почетная грамота администрации Железнодорожного района  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. С 17.11.2014 – 22.11.2014; с 08.12.2014 – 13.12.2014, 72 часа. Уд. № 69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К. Открытое образование: образовательные технологии нов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Загадки природы: деятельностные формы образования в начальной школе на материале естествознания». Уд. ДК 650 (72 часа)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Евг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городского конкурса «Учитель года 2011» (2 ме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огических работников ОУ «Педагогический олимп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Курсы «Методика преподавания в начальной школе. ФГОС НОО: актуальные проблемы введения». С 14,21,28.09; 5,12,19,26.10; 2,9,16,23,30.11.2011 г. Уд. №3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инар «Инструменты ТРИЗ-педагогики для развития креативности учащихся»., 24 часа, 28.11.2014 г. Сертификат № АК-15-11-14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чия Натела Эмз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федер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города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К. Открытое образование: образовательные технологии нов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Современные образовательные технологии». Уд. ДК 541 (7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инар-стажировка «Загадки природы»: деятельностные формы образования в начальной школе на материале естествознания» С24 по 27 марта 2014 г. (36 часов)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преподавания учебных дисциплин. Методика преподавания комплексного учебного курса «Основы религиозных культур и светской этики» (ОРКСЭ) в условиях введения ФГОС общего образования» С 12.05 по 21.05.2014 г. Уд. № 3451 (72 часа)</w:t>
            </w:r>
          </w:p>
        </w:tc>
      </w:tr>
      <w:tr>
        <w:trPr>
          <w:trHeight w:val="14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 Сама Али 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общеобразовательного учреждения в условиях введения ФГОС общего образования. С 26.08. по11.09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3432.У.ФПК и 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дисциплин образовательной области «Филология» (специализация: русский язык). С 01.09.2013 г. по 30.05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8 часов). Уд. № ЕD-А-2270623/262-573-989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и технологии работы по программам и учебникам ОС «Школа 2100».Обеспечение нового образовательного результата в соответствии с ФГОС НОО в УМК ОС «Школа 2100». С 13.06.2013 по 22.06.20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У-1156/вн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Вале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Железнодорожного района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образовательная программа общеобразовательного учреждения в условиях введения ФГОС общего образования. С 26.08. по11.09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3433.У.ФПК и ПП (7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подавание русского языка как государственного в условиях введения ФГО ООО. С 15.03 по 24.04.2014 г. Уд. № 189-04/14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крытое образование: образовательные технологии новой школы. Модуль «Современные образовательные технологии». С 01.07 по 10.07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ДК 0360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тная грамота Управл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четная грамота Министерства образования Пензенской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огических работников ОУ «Педагогический олимп» в номинации «Педагогическая 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областного конкурса «Педагогическая инициатива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ижение нового образовательного результата средствами УМК «Школа 2100» в условиях работы по ФГОС на ступени  общего образования». С 28.10.2013 по 05.11.2013 Уд. У-2685/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ЕГЭ по русскому языку. С 03.04 по 15.04.2014 г. Уд № 3270 (72 часа).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обществозна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образовательная программа общеобразовательного учреждения в условиях введения ФГОС общего образования. С 26.08. по11.09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3431.У.ФПК и 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инар-стажировка «Школьные аспекты краеведения, истории и социологии науки и технологий: практические перспективы имеющихся методик и пособий». С 22.04 по 25.04.2014 г. (36 часов). Санкт-Петербург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ЕГЭ   по обществознанию. С 31.03 -09.04.2014 г.Уд. № 2140 (72 час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готовка членов предметных комиссий по проверке выполнения заданий с развернутым ответом экзаменационных работ ЕГЭ   по истории. С 02.04-11.04.2014 г.Уд. № 2165 (72 часа)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Актуальные проблемы теории и методики преподавания истории и обществознания. С 12.11.2012 г. по 24.11.2012 г. Уд. № 3588           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</w:t>
            </w:r>
          </w:p>
        </w:tc>
      </w:tr>
      <w:tr>
        <w:trPr>
          <w:trHeight w:val="14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года – 2004 (1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воспитательной деятельности в соответствии с ФГОС. Повышение качества патриотического воспитания в ОУ. С 02.12 по 14.12.2013 г. Уд. № 5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преподавания учебных дисциплин. Актуальные проблемы преподавания английского языка   в условиях перехода на ФГОС ООО. С 17.03 по 29.03.2014 г. (72 часа) Уд. № 1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ЕГЭ 2014 по английскому языку. С 03-12.04.2014 г.Уд. № 2945 (72 часа).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льб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воспитательной деятельности в соответствии с ФГОС. Повышение качества патриотического воспитания в ОУ. С 02.12 по 14.12.2013 г. Уд. № 5525</w:t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цаев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ьные проблемы преподавания иностранного языка. ФГОС НОО». С18.11.2013 г. по 07.12.2013 г. (108 часов). Уд. № 5357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Ольг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ьные проблемы преподавания иностранного языка. ФГОС НОО». С18.11.2013 г. по 07.12.2013 г. (108 часов). Уд. № 5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жировка по проблеме «Интеграция ИКТ в образовательный процесс по иностранному языку». Март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подавание дисциплин образовательной области «Филология» (специализация: английский язык). С 01.09.2013 г. по 30.05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8 часов). Уд. № ЕD-А-262503/104-357-551. г. Москва</w:t>
            </w:r>
          </w:p>
        </w:tc>
      </w:tr>
      <w:tr>
        <w:trPr>
          <w:trHeight w:val="25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чева Н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ник народного пр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есена на Доску Почета Ж/дорожного район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ьные проблемы преподавания иностранного языка. ФГОС НОО». С18.11.2013 г. по 07.12.2013 г. (108 часов). Уд. № 5359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оссийской Федер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ОГЭ 2014 по немецкому языку. С 03-12.04.2014 г.Уд. № 2996 (72 ча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ЕГЭ 2014 по немецкому языку. С 08-17.04.2014 г.Уд. № 2980 (72 часа).</w:t>
            </w:r>
          </w:p>
        </w:tc>
      </w:tr>
      <w:tr>
        <w:trPr>
          <w:trHeight w:val="25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Железнодорожного района г. Пенз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ГОС  ООО», «Актуальные проблемы преподавания математики». С 09.09.2013 г. по 11.09.2013 г; с 23.09.2013 по 28.09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минар-стажировка «Интерактивные внеурочные форматы занятий для формирования метапредметных образовательных результатов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4.03 по 26.03.2014 г. Г. Санкт-Петербург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частнова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областного конкурса «Педагогическая инициатива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тодика преподавания учебных дисциплин. Методика преподавания математики в условиях введения ФГОС ООО». С 06.10.2014 по 11.10.2014; с 17.11.2014 по 22.11.2014. 72 часа, уд. №6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ОГЭ по математике. С 31.03 по 02.04 2014г.; с 07.04 по 12.04.2014 г. Уд. № 2302 (72 часа)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Крист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</w:t>
            </w:r>
          </w:p>
        </w:tc>
      </w:tr>
      <w:tr>
        <w:trPr>
          <w:trHeight w:val="253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кин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победителя областного конкурса «Педагогическая инициатива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преподавания учебных дисциплин. Методика преподавания информатики и ИКТ в общеобразовательной школе. С 07.04 по 19.04.2014 г. Уд. № 2539 (72 часа).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кин Никола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региональном уровн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Почетная  грамота  Министерства образования и науки Российской Федераци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Почетная грамота Управления образова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Диплом победителя областного конкурса «Педагогическая инициатива»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ОГЭ по информатике и ИКТ. С 01.04 по 10.04.2014 г. Уд № 2251 (72 ча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членов предметных комиссий по проверке выполнения заданий с развернутым ответом экзаменационных работ ЕГЭ по информатике и ИКТ. С 10.04 по 19.04.2014 г. Уд № 2251 (72 ча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преподавания учебных дисциплин. Методика преподавания информатики и ИКТ в общеобразовательной школе. С 07.04 по 19.04.2014 г. Уд. № 2538 (72 часа).</w:t>
            </w:r>
          </w:p>
        </w:tc>
      </w:tr>
      <w:tr>
        <w:trPr>
          <w:trHeight w:val="238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РФ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ГОС  ООО», «Актуальные проблемы преподавания химии». С 09.09.2013 г. по 11.09.2013 г; с 23.09.2013 по 28.09.2013 г. Уд. №3074</w:t>
            </w:r>
          </w:p>
        </w:tc>
      </w:tr>
      <w:tr>
        <w:trPr>
          <w:trHeight w:val="238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таль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администрации г. Пен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ГОС  ООО», «Актуальные проблемы преподавания биологии». С 09.09.2013 г. по 11.09.2013 г; с 23.09.2013 по 28.09.2013 г. Уд. № 3073</w:t>
            </w:r>
          </w:p>
        </w:tc>
      </w:tr>
      <w:tr>
        <w:trPr>
          <w:trHeight w:val="25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лавы администрации г. Пен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модульных курсов по программе «Формирование основ здорового образа жизни в преподавании химии и биологии». С 21.11.2011 г. по 26.11.2011 г.</w:t>
            </w:r>
          </w:p>
        </w:tc>
      </w:tr>
      <w:tr>
        <w:trPr>
          <w:trHeight w:val="25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главы администрации Первом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дарственное письмо главы администрации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ственное письмо комитета по физической культуре, спорту и молодежной политики г. Пен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Теория и методика физического воспитания в условиях перехода к ФГОС второго поколения». «Методика обучения учащихся спортивным играм».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Правительства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бедитель конкурса лучших учителей физической культуры на муниципаль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рсы «Теория и методика физического воспитания в условиях перехода к ФГОС второго поколения». «Методика обучения учащихся спортивным играм». С 20.02 по 25.02.2012 г.; с 02.04. по 07.04.2012 г. Уд. № 1204.</w:t>
            </w:r>
          </w:p>
        </w:tc>
      </w:tr>
      <w:tr>
        <w:trPr>
          <w:trHeight w:val="25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ае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администрации Железнодорожного района  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 гражданской обороне по специальности «Начальник пункта выдачи СИЗ». С06.09 по 08.09.2011 г. Уд. №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знаний требований энергетической безопасности. 17.10.2011 г. Уд. 15244</w:t>
            </w:r>
          </w:p>
        </w:tc>
      </w:tr>
      <w:tr>
        <w:trPr>
          <w:trHeight w:val="25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йкин Олег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«Почетный работник общего образования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огических работников ОУ «Педагогический олимп» в номинации «Педагогическое мастер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конкурса лучших учителей ОУ на федер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года -2009 (3 место 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 обл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тодика преподавания учебных дисциплин. Инновационные технологии преподавания предмета «Технология» в условиях введения ФГОС ООО». С17.11-29.11.2014 г., 72 часа. Уд. №6464</w:t>
            </w:r>
          </w:p>
        </w:tc>
      </w:tr>
      <w:tr>
        <w:trPr>
          <w:trHeight w:val="238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, рит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тьева Екате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К . Открытое образование: образовательные технологии новой школы. Модуль «Современные образователные технологии». С 03.02. по 31.05.2014 г.Уд. ДК 866 (72 часа)</w:t>
            </w:r>
          </w:p>
        </w:tc>
      </w:tr>
      <w:tr>
        <w:trPr>
          <w:trHeight w:val="238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бдин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тодика преподавания учебных дисциплин. Актуальные проблемы преподавания предмета «Музыка» в современной школе в условиях введения ФГОС второго поколения». С 13.10 по 25.10.2014 г.  72 часа. Уд. №5419</w:t>
            </w:r>
          </w:p>
        </w:tc>
      </w:tr>
      <w:tr>
        <w:trPr>
          <w:trHeight w:val="238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Пензен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 программе ФГОС основного общего образования. Методика преподавания предмета «Изобразительное искусство». С 19.03.2012 г. по 31.03.2012 г. Уд. № 1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нового образовательного результата средствами УМК «Школа 2100» в условиях работы по ФГОС» С 28.10.2013 по 05.11.2013 Уд. У-2616/вн. Г. Москва</w:t>
            </w:r>
          </w:p>
        </w:tc>
      </w:tr>
      <w:tr>
        <w:trPr>
          <w:trHeight w:val="253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ОО». С 15.09 по 27.09.2014г., 72 часа, Уд. № 4839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изико-математических нау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ева-Бутина Елизаве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образовательная программа общеобразовательного учреждения в условиях введения ФГОС общего образования. С 26.08. по11.09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3435.У.ФПК и 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филактической работы в учреждениях образования Пензенской области с использованием современных методик и технологий профилактики зависимого поведения. С 04.09.12 г. по 15.09.12 г. Уд. № 2072</w:t>
            </w:r>
          </w:p>
        </w:tc>
      </w:tr>
      <w:tr>
        <w:trPr>
          <w:trHeight w:val="253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оспитатели</w:t>
            </w:r>
          </w:p>
        </w:tc>
      </w:tr>
      <w:tr>
        <w:trPr>
          <w:trHeight w:val="2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ин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2:00Z</dcterms:created>
  <dc:creator>Васькина</dc:creator>
  <dc:description/>
  <dc:language>en-US</dc:language>
  <cp:lastModifiedBy>1</cp:lastModifiedBy>
  <dcterms:modified xsi:type="dcterms:W3CDTF">2020-03-12T04:32:00Z</dcterms:modified>
  <cp:revision>2</cp:revision>
  <dc:subject/>
  <dc:title/>
</cp:coreProperties>
</file>