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мназия № 44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БОУ гимназия № 44 г. Пензы)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43180</wp:posOffset>
            </wp:positionV>
            <wp:extent cx="6731000" cy="887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5" t="7835" r="52352" b="6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лонтерское движение: все в твоих рука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 xml:space="preserve">Жизнь – это длинная дорога, которую надо пройти достойно. Но не у всех это получается. Не получается так, как бы нам хотелось. Люди совершают много ошибок, которые нельзя исправить, нельзя зачеркнуть. Зачеркнуть так, как мы зачеркиваем их на листках бумаги; стираем и забываем о них. Но в жизнь все не так. Жизнь не даст нам забыть ни одной ошибки, ни одного промаха. Жизнь может быть сурова к нам. Она ставит на нашем пути много преград, испытаний, и, преодолев их, мы становимся выносливее. Но не все преодолевают эти преграды и испытания. Многие просто ломаются, как тростинки от сильного ветра. И не все потом могут подняться, и пойти дальше с высоко поднятой голо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сю жизнь мы зависим от кого-то или от чего-то. Иногда, а можно сказать, что все чаще и чаще, эта зависимость становится пагубной привычкой. Пагубные привычки – это курение, алкоголизм и самое страшное – наркотики. Эти привычки вредят не только нам, нашему организму, но и окружающим нам людям. Возьмем, например, играющих детей на детской площадке, а неподалеку от них отцов, которые, убивая время, курят. Неужели они не понимают, как вредит табачный дым их детям? Почему они, да и все мы разрешаем пагубным привычкам войти в нашу жизнь, поставить в ней все с ног на голову? У жизни есть свои этапы. Начинается она с рождения, а заканчивается смертью. А между этими двумя этапами есть и юность. Это весенняя пора человеческой жизни, пора наибольшей свежести и остроты впечатлений, пора неожиданностей и открытий, когда весь мир раскрывается перед нами во всем своем многообразии, сложности и красоте. Пора становления характеров, оценок и идеалов, вопросов, на которые необходимо отыскать ответы. Пора, когда нам хочется попробовать запретные плоды. Что заставляет нас это делать? Может, общество, в котором мы живем? У общества есть свои законы, которым надо подчиняться, а если ты не будешь им следовать, то будешь изгоем. Не каждый отважится пойти всех и не каждый хочет быть «белой вороной», не каждому это под силу. И именно общество влияет на дальнейшую нашу судьбу. Попав в компанию, мы делаем все, чтобы поднять свой авторитет. А поднимая авторитет, мы теряем себя, свое лицо, отказываемся от своих принципов, взглядов. И в компании мы первый раз пробуем горький вкус сигарет и сладкий вкус вина. Пробуем просто так, ради интереса, ради забавы; чтобы казаться взрослыми самим себе, чтобы чем-то заполнить свой досуг. Некоторые начинают пить от стремления забыться, отключиться от действительности. Алкоголь дает иллюзии, которым в реальной жизни не место. Не последнюю роль играет и переутомление. Куря сигареты и выпивая, они успокаивают себя тем, что смогут бросить, что есть сила воли, и они не будут, как те, которые и дня не могут без сигарет и выпивки. Пройдет время, и им будет не хватать этого, как чашки теплого чая по утрам или горячей ванны на ночь. Курят молодые и пожилые, юноши и девушки; курят все, независимо от расы и цвета кожи. Видеть сигарету в руках девушки, парня стало для нас нормой жизни. А так не должно быть. Ведь они будущие матери, отцы! Есть еще одно болезненное пристрастие – наркотик. Наркотик – это «белая смерть», «смерть в таблетках». Наркотик может постучаться в любую дверь, независимо от возраста и статуса. К наркомании особенно податливы молодые люди в возрасте 13-19 лет. Мотивов употребления молодыми людьми наркотиков много. У каждого человека свои причины. Причины индивидуальны в каждом случае. Бегством в наркотический дурман могут послужить жизненные различные трудности, связанные с семейными конфликтами, школьными неприятностями, или влияние товарищей, мода на наркотики. Принимая наркотики, они чувствуют, что попали в рай и им нравится это чувство, они начинают неосознанно привыкать к нему. И , проснувшись в одно прекрасное и солнечное утро осознают, что теперь наркотики руководят ими. Из-за наркотиков они начинают врать родителям, друзьям, красть и еще хуже – убивать. От наркотиков исходят несчастья и болезни. Ведь сидя в грязных подъездах, не дождешься чего-нибудь хорошего. Молодые люди с беззаботным прошлым круто меняют свое светлое будущее, принимая наркотики. Наркотики входят в их жизнь незаметно, но оставляют в ней нестирающиеся следы. Следы, которые в большинстве случаев ведут к уходу из жизни. Жизни, которую они еще не познали и не прошли все ее этапы. Жизнь дается нам один раз. И поэтому мы должны, обязаны прожить ее так, чтобы в конце жизни не было стыдно за себя. Каждый человек после себя оставляет частичку чего-то хорошего. И это хорошее всегда будет жить в наших сердцах. По утрам нас будит солнечный лучик, и мы должны радоваться тому, что мы можем чувствовать его тепло; что видим солнце у себя над головой и капельки росы на листьях. Радоваться тому, что дышим свежим воздухом, дотрагиваемся кончиками пальцев до зеленой травы, слышим, как журчит ручей весной ,  и поют птицы в лесу. Мы должны быть счастливы, что просто живем. Живем, несмотря ни на какие испытания и невзгоды. Живем всем врагам назло и строим свои законы жизни без всякой зависимости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проекта: </w:t>
      </w:r>
      <w:r>
        <w:rPr>
          <w:rFonts w:cs="Times New Roman" w:ascii="Times New Roman" w:hAnsi="Times New Roman"/>
          <w:sz w:val="32"/>
          <w:szCs w:val="32"/>
        </w:rPr>
        <w:t>профилактика вредных привычек и негативных зависим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проек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отрицательного отношения к вредным привычкам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буждение к соблюдению навыков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критического мышления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 развитие навыков принятия решения и умения нести ответственность за свой выбор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екта:</w:t>
      </w:r>
      <w:r>
        <w:rPr>
          <w:rFonts w:cs="Times New Roman" w:ascii="Times New Roman" w:hAnsi="Times New Roman"/>
          <w:sz w:val="32"/>
          <w:szCs w:val="32"/>
        </w:rPr>
        <w:t xml:space="preserve"> учащиеся гимназии, родительское объединение гимназии, ученическое самоуправление, мобильная группа учащихся гимназии, медицинские учреждения г.Пен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роки реализации проекта: </w:t>
      </w:r>
      <w:r>
        <w:rPr>
          <w:rFonts w:cs="Times New Roman" w:ascii="Times New Roman" w:hAnsi="Times New Roman"/>
          <w:sz w:val="32"/>
          <w:szCs w:val="32"/>
        </w:rPr>
        <w:t>2015-2016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ординатор проекта: </w:t>
      </w:r>
      <w:r>
        <w:rPr>
          <w:rFonts w:cs="Times New Roman" w:ascii="Times New Roman" w:hAnsi="Times New Roman"/>
          <w:sz w:val="32"/>
          <w:szCs w:val="32"/>
        </w:rPr>
        <w:t>Юданова Кристина Владимировна (педагог-организат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и важность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дясь в той или иной микросреде (семья, класс, двор) и взаимодействуя с другими микросредами (секция, кружок, дискотека), подросток постоянно испытывает разноплановые и нередко противоречивые влияния на свой внутренний мир. В отличие от взрослого, обладающего жизненным опытом, подросток не всегда умеет адекватно определить и оценить  тех, кто своими ценностными ориентациями, своей деятельностью, характером взаимоотношений установившегося в них психологического климата, своими личностными особенностями действительно отвечает его потребностям, интересам, склонностям; и, в то же время, он не умеет вовремя дистанцироваться от тех, кто, благодаря присущим им свойствам, находится в разладе с его потребностями, интересами и склонностями. В результате этого подросток не всегда обретает общественно-моральные качества, они не становятся его це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человек в своей повседневной жизни действует чаще всего привычным для него способом. Находясь в необычной для себя ситуации или перед необходимостью выбора, человек может сделать совершенно неожиданный для себя шаг или последовать одной из опробованных ранее стратегий. Люди, обладающие широким и разнообразным набором комму</w:t>
        <w:softHyphen/>
        <w:t>никативных стратегий, легче адаптируются в нестандартных ситуациях, чаще принимают взвешенные и ответственные решения. Если же у человека в арсе</w:t>
        <w:softHyphen/>
        <w:t>нале только одна или две стратегии, это значительно снижает его свободу выбора и повышает вероятность неудачн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редные привычки школьников — предмет огорчения учителей и родителей. Для того, чтобы ученики вели здоровый образ жизни, нужна своевременная профилактика, которая убережет их от пагубной зависимости. Вредные привычки — проблема, с которой очень часто сталкивается современная молодежь. Если раньше вредными привычками страдали подростки более старшего возраста, то в настоящий момент это характерно для учеников и средне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оект «Волонтерское движение»</w:t>
      </w:r>
      <w:r>
        <w:rPr>
          <w:rFonts w:cs="Times New Roman" w:ascii="Times New Roman" w:hAnsi="Times New Roman"/>
          <w:sz w:val="32"/>
          <w:szCs w:val="32"/>
        </w:rPr>
        <w:t xml:space="preserve"> рассматривает здоровье как источник благополучной повседневной жизни, а не как цель существования. В ее основе социальные, личностные и физические возможности человека, обучение здоровому жизненному сти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проекта </w:t>
      </w:r>
      <w:r>
        <w:rPr>
          <w:rFonts w:cs="Times New Roman" w:ascii="Times New Roman" w:hAnsi="Times New Roman"/>
          <w:sz w:val="32"/>
          <w:szCs w:val="32"/>
          <w:u w:val="single"/>
        </w:rPr>
        <w:t>создана специальная мобильная группа</w:t>
      </w:r>
      <w:r>
        <w:rPr>
          <w:rFonts w:cs="Times New Roman" w:ascii="Times New Roman" w:hAnsi="Times New Roman"/>
          <w:sz w:val="32"/>
          <w:szCs w:val="32"/>
        </w:rPr>
        <w:t xml:space="preserve"> учащихся гимназии, которая работает с учениками </w:t>
      </w:r>
      <w:r>
        <w:rPr>
          <w:rFonts w:cs="Times New Roman" w:ascii="Times New Roman" w:hAnsi="Times New Roman"/>
          <w:sz w:val="32"/>
          <w:szCs w:val="32"/>
          <w:u w:val="single"/>
        </w:rPr>
        <w:t>по принципу «равные - равным»</w:t>
      </w:r>
      <w:r>
        <w:rPr>
          <w:rFonts w:cs="Times New Roman" w:ascii="Times New Roman" w:hAnsi="Times New Roman"/>
          <w:sz w:val="32"/>
          <w:szCs w:val="32"/>
        </w:rPr>
        <w:t>. Занятия и встречи разработаны таким образом, что волонтеры разъясняют максимально доступным языком и доказывают личным примером, как здорово быть успешным в этой жизни. Главное – задать вектор осознанности в выборе жизненных приорит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ерспектива реализации  проекта -  интерактивное взаимодействие, разработка и проведение упражнений самими обучающимися для вовлечения их в будущую профессиональную деятельность,  в методическое сопровождение специалистов системы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875</wp:posOffset>
            </wp:positionH>
            <wp:positionV relativeFrom="paragraph">
              <wp:posOffset>216535</wp:posOffset>
            </wp:positionV>
            <wp:extent cx="5322570" cy="7395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-27305</wp:posOffset>
            </wp:positionV>
            <wp:extent cx="2824480" cy="10085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-95250</wp:posOffset>
            </wp:positionV>
            <wp:extent cx="2824480" cy="1030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95</wp:posOffset>
            </wp:positionH>
            <wp:positionV relativeFrom="paragraph">
              <wp:posOffset>71120</wp:posOffset>
            </wp:positionV>
            <wp:extent cx="2824480" cy="9962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7755</wp:posOffset>
            </wp:positionH>
            <wp:positionV relativeFrom="paragraph">
              <wp:posOffset>71120</wp:posOffset>
            </wp:positionV>
            <wp:extent cx="2746375" cy="9962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формация о пространстве деятельности и участниках проект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циальный паспорт МБОУ гимназия № 44 г. Пензы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личество учащихся – 730 чел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личество родителей  -  1067 чел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озрастной состав родителей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до 30 лет – 2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т 30 до 40 лет – 65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т 40 до 50 лет – 31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и свыше 50 лет – 2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бразование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езаконченно среднее – 0,2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       среднее образование – 2,3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       среднее специальное – 15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       высшее – 82,5 %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циальное положение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чие – 6,7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лужащие – 70,5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безработные – 2,6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инд. – трудовая деятельность – 23, 2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енсионеры – 0,6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еполные семьи – 9,6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ногодетные семьи – 2.4 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алообеспеченные – 1%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инвалиды – 0, 2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гимназия №44 г. Пензы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информация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</w:t>
      </w:r>
      <w:r>
        <w:rPr>
          <w:rFonts w:cs="Times New Roman" w:ascii="Times New Roman" w:hAnsi="Times New Roman"/>
          <w:sz w:val="32"/>
          <w:szCs w:val="32"/>
        </w:rPr>
        <w:t xml:space="preserve">   - </w:t>
      </w:r>
      <w:r>
        <w:rPr>
          <w:rFonts w:cs="Times New Roman" w:ascii="Times New Roman" w:hAnsi="Times New Roman"/>
          <w:i/>
          <w:sz w:val="32"/>
          <w:szCs w:val="32"/>
        </w:rPr>
        <w:t xml:space="preserve"> МБОУ гимназия №44 г.Пен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Год основания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>1971 г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Юридический адрес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440600, г. Пенза ул. Московская, д. 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52 – 31 – 26, 55 – 01 – 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Факс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52-31-2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 электронной почты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chool</w:t>
      </w:r>
      <w:r>
        <w:rPr>
          <w:rFonts w:cs="Times New Roman" w:ascii="Times New Roman" w:hAnsi="Times New Roman"/>
          <w:i/>
          <w:sz w:val="32"/>
          <w:szCs w:val="32"/>
        </w:rPr>
        <w:t xml:space="preserve"> 44 @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uoedu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u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mprof</w:t>
      </w:r>
      <w:r>
        <w:rPr>
          <w:rFonts w:cs="Times New Roman" w:ascii="Times New Roman" w:hAnsi="Times New Roman"/>
          <w:i/>
          <w:sz w:val="32"/>
          <w:szCs w:val="32"/>
        </w:rPr>
        <w:t xml:space="preserve"> 4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@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list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О руководител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Кистанов Александр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О руководителя проекта :</w:t>
      </w:r>
      <w:r>
        <w:rPr>
          <w:rFonts w:cs="Times New Roman" w:ascii="Times New Roman" w:hAnsi="Times New Roman"/>
          <w:i/>
          <w:sz w:val="32"/>
          <w:szCs w:val="32"/>
        </w:rPr>
        <w:t xml:space="preserve"> Юданова Кристина Владимировна (педагог-организатор)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3970</wp:posOffset>
            </wp:positionV>
            <wp:extent cx="6985000" cy="1017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394" t="7835" r="8664" b="6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9:00Z</dcterms:created>
  <dc:creator>Udanova</dc:creator>
  <dc:description/>
  <dc:language>en-US</dc:language>
  <cp:lastModifiedBy>1</cp:lastModifiedBy>
  <cp:lastPrinted>2011-09-23T09:29:00Z</cp:lastPrinted>
  <dcterms:modified xsi:type="dcterms:W3CDTF">2019-03-05T12:39:00Z</dcterms:modified>
  <cp:revision>2</cp:revision>
  <dc:subject/>
  <dc:title/>
</cp:coreProperties>
</file>