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 на 2019 – 2020 учебный год</w:t>
      </w:r>
    </w:p>
    <w:p>
      <w:pPr>
        <w:pStyle w:val="Style2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ind w:left="0" w:right="0"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ормативным основанием формирования учебного плана МБОУ гимназии № 44 являются  следующие документ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Федеральный закон от 03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азования РФ от 05.03.2004 N 1089 (ред. от 19.10.2009, с изменениями от 10.11.2011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истерства образования и науки РФ от 7 июня 2017 г. № 506 </w:t>
      </w:r>
      <w:hyperlink r:id="rId2" w:tgtFrame="_blank">
        <w:r>
          <w:rPr>
            <w:rStyle w:val="InternetLink"/>
            <w:color w:val="000000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 марта 2004 г. № 1089»</w:t>
        </w:r>
      </w:hyperlink>
      <w:r>
        <w:rPr/>
        <w:t>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Приказ Минобрнауки России от 6 октября 2009 года № 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.12.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06.10.2009 г. № 373 (ред. от 31.12.2015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№ 1578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риказ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 xml:space="preserve">Приказ Министерства образования и науки РФ от 3  июня 2011 г. № 1994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(с последующими изменениями)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риказ Министерства просвещения РФ от 08.05 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о Министерства образования и науки Российской Федерации от 20 июня 2017 г. № ТС-194/08 «Об организации изучения учебного предмета "Астрономия"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исьмо </w:t>
      </w:r>
      <w:r>
        <w:rPr/>
        <w:t xml:space="preserve">Министерства образования и науки Российской Федерации </w:t>
      </w:r>
      <w:r>
        <w:rPr>
          <w:rFonts w:eastAsia="Calibri"/>
          <w:lang w:eastAsia="en-US"/>
        </w:rPr>
        <w:t>от 11 марта 2016 г. № ВК-452/07 «О введении ФГОС ОВЗ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исьмо </w:t>
      </w:r>
      <w:r>
        <w:rPr/>
        <w:t xml:space="preserve">Министерства образования и науки Российской Федерации </w:t>
      </w:r>
      <w:r>
        <w:rPr>
          <w:rFonts w:eastAsia="Calibri"/>
          <w:lang w:eastAsia="en-US"/>
        </w:rPr>
        <w:t>от 20 февраля 2017 г. № 07-818 «О направлении методических рекомендаций по вопросам организации образования в рамках внедрения ФГОС ОВЗ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исьмо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Пензенской области от 19.01.2005 г. № 3 «Об утверждении регионального базисного учебного плана для общеобразовательных учреждений Пензен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истерства образования Пензенской области от 28.02.2011 г. № 113/01-07 «О внесении </w:t>
      </w:r>
      <w:r>
        <w:rPr>
          <w:bCs/>
        </w:rPr>
        <w:t>изменений в региональный</w:t>
      </w:r>
      <w:r>
        <w:rPr/>
        <w:t xml:space="preserve"> базисный учебный план</w:t>
      </w:r>
      <w:r>
        <w:rPr>
          <w:bCs/>
        </w:rPr>
        <w:t xml:space="preserve"> для образовательных учреждений Пензенской области, </w:t>
      </w:r>
      <w:r>
        <w:rPr>
          <w:bCs/>
          <w:spacing w:val="-1"/>
        </w:rPr>
        <w:t xml:space="preserve">реализующих программы общего образования, утвержденный приказом Министерства образования и науки Пензенской области от 19.01.2005 № 3 </w:t>
      </w:r>
      <w:r>
        <w:rPr>
          <w:bCs/>
        </w:rPr>
        <w:t xml:space="preserve">«Об утверждении регионального базисного учебного плана для образовательных учреждений Пензенской области, реализующих </w:t>
      </w:r>
      <w:r>
        <w:rPr>
          <w:bCs/>
          <w:spacing w:val="-1"/>
        </w:rPr>
        <w:t>программы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 xml:space="preserve">Письмо Министерства образования Пензенской области № 4825 ин/01-27 от 02.11.2011 г «О </w:t>
      </w:r>
      <w:r>
        <w:rPr/>
        <w:t>разработке и утверждении образовательных программ и учебных планов общеобразовательных учрежд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ое письмо ГАОУ ДПО «Институт регионального развития Пензенской области» «Методические рекомендации о преподавании астрономии в 2017-2018 учебном году» от 17.07.2017 № 01-16/8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ое письмо ГАОУ ДПО «Институт регионального развития Пензенской области»  «Об организации работы  по реализации ФГОС ООО в 2019-2020 учебном году»  от 11.07.2019 г. № 01-13/748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ое письмо ГАОУ ДПО «Институт регионального развития Пензенской области»  «Об организации работы  по реализации ФГОС НОО в 2019-2020 учебном году»  от 08.08.2019 г. № 01-13/80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aps/>
          <w:sz w:val="28"/>
        </w:rPr>
      </w:pPr>
      <w:r>
        <w:rPr>
          <w:caps/>
          <w:sz w:val="28"/>
          <w:lang w:val="en-US"/>
        </w:rPr>
        <w:t>II</w:t>
      </w:r>
      <w:r>
        <w:rPr>
          <w:caps/>
          <w:sz w:val="28"/>
        </w:rPr>
        <w:t>. начальное общее   образование</w:t>
      </w:r>
    </w:p>
    <w:p>
      <w:pPr>
        <w:pStyle w:val="Style20"/>
        <w:ind w:left="0" w:right="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Учебный план дл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лассов ориентирован на 4-летний нормативный срок освоения образовательных программ начального обще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одолжительность учебного года: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ласс – 33 учебные недели,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лассы –34 учебные недели. Продолжительность урока дл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ласса – 35 минут, для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лассов – 45 минут. </w:t>
      </w:r>
    </w:p>
    <w:p>
      <w:pPr>
        <w:pStyle w:val="Style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х классах 5-дневная учебная неделя, во 2,3,4-х классах 6-дневная учебная неделя. Предельно допустимая учебная нагрузка учащихся в 1 классе составляет 21 час, во 2-4 классах – 26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ебный план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– 20% от общего объема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ой части в 1 классе введены предметы: «Родной язык» - 0,5 часа и «Родная литература» - 0,5 ча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асть учебного плана, формируемая участниками образовательных отношений, предусматривает: учебные занятия для углубленного изучения отдельных обязательных учебных предметов (русский язык (1-4 классы), математика (2,3 классы), литературное чтение (1-4 классы); учебные занятия, обеспечивающие различные интересы обучающихся  (риторика во 2,3 классах).  Для выполнения программы по предметной области «Математика и информатика»   в 4 классе   в части, формируемой участниками образовательных отношений выделено 0,5 часа на учебный предмет «Информатика и ИКТ» и 1,5 часа на учебный предмет «Математи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1-4 классов  (ФГОС НОО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-2020 учебный год</w:t>
      </w:r>
    </w:p>
    <w:p>
      <w:pPr>
        <w:pStyle w:val="Normal"/>
        <w:jc w:val="center"/>
        <w:rPr/>
      </w:pPr>
      <w:r>
        <w:rPr/>
        <w:t>(1 класс – 5-дневка; 2,3,4 классы - 6-дневка)</w:t>
      </w:r>
    </w:p>
    <w:tbl>
      <w:tblPr>
        <w:tblW w:w="9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95"/>
        <w:gridCol w:w="934"/>
        <w:gridCol w:w="927"/>
        <w:gridCol w:w="845"/>
        <w:gridCol w:w="97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язательная част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и 5-дневной недел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 xml:space="preserve">Риторика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5-дневной неделе (1 класс), при 6-дневной неделе (2,3,4 класс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aps/>
          <w:sz w:val="28"/>
          <w:lang w:val="en-US"/>
        </w:rPr>
        <w:t>III</w:t>
      </w:r>
      <w:r>
        <w:rPr>
          <w:caps/>
          <w:sz w:val="28"/>
        </w:rPr>
        <w:t>. основное общее   образование</w:t>
      </w:r>
    </w:p>
    <w:p>
      <w:pPr>
        <w:pStyle w:val="Style20"/>
        <w:spacing w:lineRule="auto" w:line="276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ов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иентирован на 5-летний нормативный срок освоения образовательных программ основного общего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одолжительность учебного года –34 учебные недели. Продолжительность урока – 45 минут, 6-дневная учебная неделя</w:t>
      </w:r>
    </w:p>
    <w:p>
      <w:pPr>
        <w:pStyle w:val="Style20"/>
        <w:spacing w:lineRule="auto" w:line="276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о допустимая учебная нагрузка учащихся в 5 классе составляет 32 часа, в  6  классе – 33 часа, в 7 классе – 35 часов, в 8, 9 классах – 36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Нормативным основанием формирования учебного плана основного общего образования для 5-х - 9-х  классов (ФГОС ООО) на 2019–2020 учебный год является 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Учебный план 5-х-9 -х классов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  составляет 70%, а часть, формируемая участниками образовательного процесса, – 30% от общего объема основной образовательной программы основного обще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ой части в 5 классе введены предметы: «Родной язык» - 0,5 часа и «Родная литература» - 0,5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ремя, отводимое на  часть учебного плана, формируемую участниками образовательного процесса   используе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величение учебных часов, предусмотренных на изучение отдельных предметов обязательной части, для их углубленного изучения (русский язык, литература, английский язык, технология),  в том числе с целью выполнения требований ФГОС ООО по включению разделов,    отражающих этнокультурную специфику региона («Литературное краеведение» в 5,6,7 классах, «География Пензенской области» в 8 классах, «История Пензенского края» в 9 классах). Объём часов, отведённых на изучение второго иностранного языка (немецкий) в обязательной части учебного плана, вводится за счёт объёма часов других предметов (русский язык, математика), который предусматривается в части, формируемой участниками образовательных отношений.</w:t>
      </w:r>
    </w:p>
    <w:p>
      <w:pPr>
        <w:pStyle w:val="Normal"/>
        <w:spacing w:lineRule="auto" w:line="276" w:before="20" w:after="0"/>
        <w:ind w:firstLine="567"/>
        <w:jc w:val="both"/>
        <w:rPr/>
      </w:pPr>
      <w:r>
        <w:rPr>
          <w:sz w:val="22"/>
        </w:rPr>
        <w:t>На преподавание учебного предмета «Физическая культура»</w:t>
      </w:r>
      <w:r>
        <w:rPr>
          <w:i/>
          <w:sz w:val="22"/>
        </w:rPr>
        <w:t xml:space="preserve"> </w:t>
      </w:r>
      <w:r>
        <w:rPr>
          <w:sz w:val="22"/>
        </w:rPr>
        <w:t>отведено   3  часа, третий час физической культуры  представлен модулем «Хореограф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ебный план 5 –х -- 9-х классов  </w:t>
      </w:r>
      <w:r>
        <w:rPr>
          <w:b/>
          <w:sz w:val="22"/>
        </w:rPr>
        <w:t>(ФГОС 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</w:rPr>
        <w:t xml:space="preserve">2019-2020 учебный год </w:t>
      </w:r>
      <w:r>
        <w:rPr>
          <w:b/>
          <w:bCs/>
        </w:rPr>
        <w:t>(6-дневка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40"/>
        <w:gridCol w:w="604"/>
        <w:gridCol w:w="425"/>
        <w:gridCol w:w="567"/>
        <w:gridCol w:w="425"/>
        <w:gridCol w:w="567"/>
        <w:gridCol w:w="425"/>
        <w:gridCol w:w="71"/>
        <w:gridCol w:w="638"/>
        <w:gridCol w:w="496"/>
        <w:gridCol w:w="496"/>
      </w:tblGrid>
      <w:tr>
        <w:trPr>
          <w:trHeight w:val="34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6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язательная ча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5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ых  отно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инфор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ое краевед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нз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нз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учебная нагрузка     при 6-дневной неделе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aps/>
          <w:sz w:val="28"/>
        </w:rPr>
      </w:pPr>
      <w:r>
        <w:rPr/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caps/>
          <w:sz w:val="28"/>
        </w:rPr>
        <w:t>СРЕДНЕЕ   общее образование</w:t>
      </w:r>
    </w:p>
    <w:p>
      <w:pPr>
        <w:pStyle w:val="Style20"/>
        <w:spacing w:lineRule="auto" w:line="276"/>
        <w:ind w:left="0"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Продолжительность учебного года в 10-11-х классах – 34 учебные недели. Продолжительность урока – 45 минут, 6-дневная учебная неделя, предельно допустимая учебная нагрузка учащихся 10-11 классов – 37 часов.</w:t>
      </w:r>
    </w:p>
    <w:p>
      <w:pPr>
        <w:pStyle w:val="Style21"/>
        <w:spacing w:lineRule="auto" w:line="276"/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2"/>
        </w:rPr>
        <w:t>При составлении учебного плана гимназии 10-11 классов, обучающихся при профильном обучении на основе федерального базисного учебного плана учтено:</w:t>
      </w:r>
    </w:p>
    <w:p>
      <w:pPr>
        <w:pStyle w:val="Style21"/>
        <w:spacing w:lineRule="auto" w:line="276"/>
        <w:jc w:val="both"/>
        <w:rPr/>
      </w:pPr>
      <w:r>
        <w:rPr>
          <w:sz w:val="22"/>
          <w:szCs w:val="22"/>
        </w:rPr>
        <w:t>- включение в учебный план обязательных учебных предметов на базовом уровне (инвариантная часть федерального компонента);</w:t>
      </w:r>
    </w:p>
    <w:p>
      <w:pPr>
        <w:pStyle w:val="Style21"/>
        <w:spacing w:lineRule="auto" w:line="276"/>
        <w:jc w:val="both"/>
        <w:rPr/>
      </w:pPr>
      <w:r>
        <w:rPr>
          <w:sz w:val="22"/>
          <w:szCs w:val="22"/>
        </w:rPr>
        <w:t>- включение в учебный план тре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21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: «Математика», «Химия», «Биология» являются профильными учебными предметами в химико-биологическом профиле; «Математика», «Физика», «Информатика и ИКТ» - в физико - математическом профиле; «Русский язык», «История», «Обществознание» –  в социально-гуманитарном профиле. В 10-11-х классах на изучение Истории России отводится 44 часа,  на Всеобщую историю – 24 часа. Предметы, изучаемые   на профильном уровне,   на базовом уровне   не изучаются.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 </w:t>
      </w:r>
      <w:r>
        <w:rPr>
          <w:b/>
          <w:sz w:val="22"/>
          <w:szCs w:val="22"/>
        </w:rPr>
        <w:t>В 10-11-х классах завершается изучение второго иностранного языка (немецкого) за счет часов компонента 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часов для изучения всех предметов определено федеральным компонентом учебного план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преподавание учебного предмета «Физическая культура»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отведено  3 часа, третий час физической культуры  представлен модулем «Хореография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11-х классах на изучение астрономии выделен один час из регионального компонент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Часы регионального компонента  </w:t>
      </w:r>
      <w:r>
        <w:rPr>
          <w:sz w:val="21"/>
          <w:szCs w:val="21"/>
        </w:rPr>
        <w:t xml:space="preserve"> для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XI</w:t>
      </w:r>
      <w:r>
        <w:rPr>
          <w:sz w:val="21"/>
          <w:szCs w:val="21"/>
        </w:rPr>
        <w:t xml:space="preserve"> классов представлены курсами, отражающими потребности региона. В 10-х классах    изучается  курс  «Основы предпринимательства» и «Основы местного самоуправления»,  в 11-х классах  - «Пензенский край в культуре России»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</w:t>
      </w:r>
    </w:p>
    <w:p>
      <w:pPr>
        <w:pStyle w:val="Heading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«а» класса  (многопрофильного: физико-математический, </w:t>
      </w:r>
    </w:p>
    <w:p>
      <w:pPr>
        <w:pStyle w:val="Heading2"/>
        <w:ind w:left="360" w:hanging="0"/>
        <w:jc w:val="center"/>
        <w:rPr/>
      </w:pPr>
      <w:r>
        <w:rPr>
          <w:b/>
          <w:bCs/>
          <w:sz w:val="28"/>
          <w:lang w:val="ru-RU"/>
        </w:rPr>
        <w:t>социально-гуманитарный</w:t>
      </w:r>
      <w:r>
        <w:rPr>
          <w:b/>
          <w:bCs/>
          <w:sz w:val="28"/>
        </w:rPr>
        <w:t xml:space="preserve">) </w:t>
      </w:r>
    </w:p>
    <w:p>
      <w:pPr>
        <w:pStyle w:val="Heading2"/>
        <w:ind w:left="360" w:hanging="0"/>
        <w:jc w:val="center"/>
        <w:rPr/>
      </w:pPr>
      <w:r>
        <w:rPr>
          <w:b/>
          <w:bCs/>
          <w:sz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6-дневк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недельных учебных ча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о-матема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граф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Региональный компонен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сновы предприниматель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сновы местного само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Компонент образовательного учреж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 (немецк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рия России в л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кономических и прав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к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язательная и предельно допустимая учебная нагрузк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2"/>
        <w:ind w:left="360" w:hanging="0"/>
        <w:jc w:val="center"/>
        <w:rPr/>
      </w:pPr>
      <w:r>
        <w:rPr>
          <w:b/>
          <w:bCs/>
          <w:sz w:val="28"/>
          <w:szCs w:val="28"/>
        </w:rPr>
        <w:t>10 «б» класса  (</w:t>
      </w:r>
      <w:r>
        <w:rPr>
          <w:b/>
          <w:bCs/>
          <w:sz w:val="28"/>
          <w:szCs w:val="28"/>
          <w:lang w:val="ru-RU"/>
        </w:rPr>
        <w:t>химико-биологический</w:t>
      </w:r>
      <w:r>
        <w:rPr>
          <w:b/>
          <w:bCs/>
          <w:sz w:val="28"/>
          <w:szCs w:val="28"/>
        </w:rPr>
        <w:t xml:space="preserve"> профиль)</w:t>
      </w:r>
    </w:p>
    <w:p>
      <w:pPr>
        <w:pStyle w:val="Heading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-2020 учебный год (6-днев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Число недельных учебных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bCs/>
                <w:sz w:val="22"/>
                <w:szCs w:val="22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ильные предметы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Региональный компонен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Основы мест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Компонент образовательного учреждения -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общей би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ение и свойства органически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язательная и предельно допустимая учебная нагруз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</w:t>
      </w:r>
    </w:p>
    <w:p>
      <w:pPr>
        <w:pStyle w:val="Heading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 «а» класса  (многопрофильного: физико-математический, </w:t>
      </w:r>
    </w:p>
    <w:p>
      <w:pPr>
        <w:pStyle w:val="Heading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имико-биологический) </w:t>
      </w:r>
    </w:p>
    <w:p>
      <w:pPr>
        <w:pStyle w:val="Heading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6-дневк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недельных учебных ча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о-матема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ко-биологиче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граф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Региональный компонен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зенский край в культуре Росс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Компонент образовательного учреж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 (немецк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ые вопросы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ые вопросы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к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язательная и предельно допустимая учебная нагрузк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2"/>
        <w:ind w:left="360" w:hanging="0"/>
        <w:jc w:val="center"/>
        <w:rPr/>
      </w:pPr>
      <w:r>
        <w:rPr>
          <w:b/>
          <w:bCs/>
          <w:sz w:val="28"/>
          <w:szCs w:val="28"/>
        </w:rPr>
        <w:t>11 «б» класса  (социально-гуманитарный профиль)</w:t>
      </w:r>
    </w:p>
    <w:p>
      <w:pPr>
        <w:pStyle w:val="Heading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-2020 учебный год (6-днев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Число недельных учебных ча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о-гуманитар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bCs/>
                <w:sz w:val="22"/>
                <w:szCs w:val="22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ильные предметы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Региональный компонен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зенский край в культуре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Компонент образовательного учреж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к истории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еловек-общество-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язательная и предельно допустимая учебная нагруз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>
      <w:rFonts w:ascii="Symbol" w:hAnsi="Symbol" w:cs="Symbol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359/&#8470;-164" TargetMode="External"/><Relationship Id="rId3" Type="http://schemas.openxmlformats.org/officeDocument/2006/relationships/hyperlink" Target="http://www.scribd.com/doc/53931705/&#8470;-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0:00Z</dcterms:created>
  <dc:creator>user</dc:creator>
  <dc:description/>
  <cp:keywords/>
  <dc:language>en-US</dc:language>
  <cp:lastModifiedBy>alexutina.METOD3.GM44</cp:lastModifiedBy>
  <cp:lastPrinted>2019-08-29T11:07:00Z</cp:lastPrinted>
  <dcterms:modified xsi:type="dcterms:W3CDTF">2019-09-06T05:34:00Z</dcterms:modified>
  <cp:revision>20</cp:revision>
  <dc:subject/>
  <dc:title>Пояснительная записка</dc:title>
</cp:coreProperties>
</file>