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УПРАВЛЕНИЕ ОБРАЗОВАНИЯ ГОРОДА ПЕНЗ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b/>
          <w:sz w:val="28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имназия № 44 города Пензы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(МБОУ гимназия № 44 г.Пензы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4.2020г.</w:t>
        <w:tab/>
        <w:tab/>
        <w:t xml:space="preserve">                              </w:t>
        <w:tab/>
        <w:t xml:space="preserve">                                                        №101</w:t>
      </w:r>
      <w:r>
        <w:rPr>
          <w:vanish/>
          <w:sz w:val="28"/>
          <w:szCs w:val="28"/>
        </w:rPr>
        <w:t xml:space="preserve">5ры в снежки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-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электронного и дистанционного обучен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  </w:t>
      </w:r>
      <w:r>
        <w:rPr>
          <w:color w:val="000000"/>
          <w:sz w:val="28"/>
          <w:szCs w:val="28"/>
          <w:lang w:bidi="ru-RU"/>
        </w:rPr>
        <w:t>приказа Министерства просвещения Российской Федерации от 17.03.2020</w:t>
        <w:tab/>
        <w:t>№</w:t>
        <w:tab/>
        <w:t>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овирусной инфекции на территории Российской Федерации»,</w:t>
      </w:r>
      <w:r>
        <w:rPr>
          <w:color w:val="000000"/>
          <w:lang w:bidi="ru-RU"/>
        </w:rPr>
        <w:t xml:space="preserve"> в</w:t>
      </w:r>
      <w:r>
        <w:rPr>
          <w:sz w:val="28"/>
          <w:szCs w:val="28"/>
        </w:rPr>
        <w:t xml:space="preserve"> соответствии с Постановлением Губернатора Пензенской области от     16.03.2020г. №27 «О введении режима повышенной готовности на территории Пензенской области» с дополнениями и изменениями от 02.04.2020г, в связи с введением на территории Пензенской области с 03.04.2020г.  по 30.04.2020г. режима повышенной готовности на территории Пензенской области, в целях недопущения распространения в Пензенской области новой короновирусной инфекции (2019-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на основании Устава МБОУ гимназии №44 г.Пензы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36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Организовать  в гимназии  осуществление в период </w:t>
      </w:r>
      <w:r>
        <w:rPr>
          <w:color w:val="000000"/>
          <w:sz w:val="28"/>
          <w:lang w:bidi="ru-RU"/>
        </w:rPr>
        <w:t>с 06.04.2020г. по 30.04.2020г. реализации основных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lang w:bidi="ru-RU"/>
        </w:rPr>
        <w:t>общеобразовательных программ начального общего, основного</w:t>
        <w:tab/>
        <w:t>общего, среднего общего образования с использова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Алексютиной О.В., заместителю директора, составить расписание занятий на каждый учебный день в соответствии с учебным планом по каждой дисциплине, предусматривая дифференциацию по классам и сокращение времени проведения урока до 30 минут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>3. Классным руководителям проинформировать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, в том числе с расписанием занятий, графиком проведения текущего  контроля по учебным дисциплинам, консультаци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лассным руководителям собрать заявления с родителей (законных представителей) обучающегося о выборе формы дистанционного обучения по образовательной программе начального общего, основного общего либо среднего общего образования, представленного любым доступным способом, в том числе с использованием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Учителям предметникам обеспечить ведение учета результатов образовательного процесса в электронной форме (в электронном журнале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Учителям-предметникам внести соответствующие корректировки в рабочие программы и учебный план в части форм обучения (лекции, онлайн консультации), технических средств обуч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>7.Учителям-предметникам при реализации образовательных программ</w:t>
      </w:r>
      <w:r>
        <w:rPr>
          <w:color w:val="000000"/>
          <w:sz w:val="28"/>
          <w:lang w:bidi="ru-RU"/>
        </w:rPr>
        <w:t xml:space="preserve"> начального общего, основного общего, среднего общего образования с применением </w:t>
      </w:r>
      <w:r>
        <w:rPr>
          <w:color w:val="000000"/>
          <w:spacing w:val="-1"/>
          <w:sz w:val="28"/>
          <w:szCs w:val="28"/>
        </w:rPr>
        <w:t>электронного обучения и дистанционных образовательных технологий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ланировать свою педагогическую деятельность с учетом системы дистанционного обучения, создавать простейшие, нужные для обучающихся, ресурсы и задани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ыражать свое отношение к работам обучающихся  в виде текстовых или аудио рецензий, устных онлайн консультац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Заместителю директора Корякиной И.А. ежедневно  проводить мониторинг фактически присутствующих обучающихся, обучающихся с применением электронного обучения и дистанционных образовательных технологий и тех, кто по болезни временно не участвует в образовательном процесс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приказ разместить (опубликовать) на официальном сайте гимназ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данного приказа оставляю за собо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гимназии                                Кистанов А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С приказом ознакомлены (</w:t>
      </w:r>
      <w:r>
        <w:rPr>
          <w:color w:val="000000"/>
          <w:sz w:val="22"/>
          <w:szCs w:val="22"/>
        </w:rPr>
        <w:t>дата, подпись, расшифровка подписи</w:t>
      </w:r>
      <w:r>
        <w:rPr>
          <w:color w:val="000000"/>
          <w:sz w:val="28"/>
          <w:szCs w:val="28"/>
        </w:rPr>
        <w:t>)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п. Алексютина О.В..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 экз.: 1 –  учительская, 1- книга приказов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993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caps/>
      <w:sz w:val="28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Heading11">
    <w:name w:val="Heading #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Stat">
    <w:name w:val="stat"/>
    <w:basedOn w:val="Normal"/>
    <w:qFormat/>
    <w:pPr>
      <w:spacing w:before="280" w:after="280"/>
      <w:jc w:val="both"/>
    </w:pPr>
    <w:rPr>
      <w:b/>
      <w:bCs/>
      <w:color w:val="053199"/>
    </w:rPr>
  </w:style>
  <w:style w:type="paragraph" w:styleId="Style2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20" w:after="0"/>
      <w:ind w:hanging="320"/>
      <w:jc w:val="both"/>
    </w:pPr>
    <w:rPr>
      <w:rFonts w:eastAsia="Calibri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rFonts w:eastAsia="Calibri"/>
      <w:b/>
      <w:b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420" w:after="120"/>
      <w:jc w:val="center"/>
      <w:outlineLvl w:val="0"/>
    </w:pPr>
    <w:rPr>
      <w:rFonts w:eastAsia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16:00Z</dcterms:created>
  <dc:creator>alexutina</dc:creator>
  <dc:description/>
  <cp:keywords/>
  <dc:language>en-US</dc:language>
  <cp:lastModifiedBy>Олег Киселев</cp:lastModifiedBy>
  <cp:lastPrinted>2020-03-11T19:34:00Z</cp:lastPrinted>
  <dcterms:modified xsi:type="dcterms:W3CDTF">2020-04-08T20:16:00Z</dcterms:modified>
  <cp:revision>2</cp:revision>
  <dc:subject/>
  <dc:title>УПРАВЛЕНИЕ ОБРАЗОВАНИЯ ГОРОДА ПЕНЗЫ</dc:title>
</cp:coreProperties>
</file>