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8205</wp:posOffset>
            </wp:positionH>
            <wp:positionV relativeFrom="paragraph">
              <wp:posOffset>-58102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Уставом гимназии и регламентирует содержание и порядок промежуточной аттестации учащихся гимназии, их перевод по итогам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Целью аттестации являе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установление фактического уровня теоретических знаний и пониманий учащихся по предметам обязательной части учебного плана, их практических умений и навыков, учебных компетентност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отнесение этого уровня с требованиями федеральных государственных образовательных стандар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нтpoль за выполнением учебных программ и календарно-тематического графика изучения учебных предметов. 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- повышение ответственности учителя-предметника за результаты образовательной деятельности,  за степень освоения обучающимися федеральных государственных образовательных стандартов, образовательной программой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троль знаний обучающихся осуществляется на основан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 требований федеральных государственных образовательных стандар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ев оценки знаний, умений, навыков обучающихся определенных в учебной программе данного года обучения, Уставе гимназии, настоящем положении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rFonts w:eastAsia="Times New Roman"/>
          <w:sz w:val="28"/>
          <w:szCs w:val="28"/>
          <w:lang w:eastAsia="ru-RU"/>
        </w:rPr>
        <w:t>Гра</w:t>
        <w:softHyphen/>
        <w:t>фик проведения итоговых работ утверждается директором гимназии и доводится до сведения педагогов и обучающихся не позднее чем за две недели до начала контроля.</w:t>
      </w:r>
    </w:p>
    <w:p>
      <w:pPr>
        <w:pStyle w:val="Default"/>
        <w:spacing w:before="0" w:after="14"/>
        <w:jc w:val="both"/>
        <w:rPr/>
      </w:pPr>
      <w:r>
        <w:rPr>
          <w:rFonts w:eastAsia="Times New Roman"/>
          <w:sz w:val="28"/>
          <w:szCs w:val="28"/>
          <w:lang w:eastAsia="ru-RU"/>
        </w:rPr>
        <w:t>Присутствие ассистента при проведении работ является обязательным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Текущая аттестация уча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екущей аттестации подлежат учащиеся всех классов гимназ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 Текущая аттестация учащихся 1-х классов в течение учебного года осуществляется качественно без фиксации их достижений в классных журналах в виде отметок по 5-балльной шка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ащиеся, обучающиеся по индивидуальным учебным планам, аттестуются только по предметам, включенным в этот пла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Учащиеся, временно обучающиеся в санаторно-оздоровительных учреждениях, реабилитационных общеобразовательных учреждениях, аттестуются на основе полученных результатов в этих учебных заведениях (согласно представленной из этого учреждения заверенной справк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5. Формы текущей аттестации и количество тематических работ фиксируются в тематическом планировании учителя-предметника. Формами являются: тестирование, письменные работы (диктант, изложение, сочинение, контрольные, проверочные, самостоятельные и практические работы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Письменные самостоятельные, фронтальные, групповые и тому подобные работы обучающего характера после обязательного анализа и оценивания не требуют обязательного переноса отметок в классный журнал, выставляются учителем по своему усмотр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езультаты работ учащихся контролирующего характера должны быть отражены в классном журнале в течение недел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ценка учащегося за четверть или полугодие может превышать среднюю арифметическую результатов контрольных, тестовых, лабораторных, практических, самостоятельных или иных работ, имеющих контрольный характер, в случае, если за итоговую работу, включающую материал по всем темам аттестационного отрезка времени, отметка выше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 выставлении итоговых оценок за четверть (полугодие) учитель должен руководствоваться следующим: основанием для аттестации учащихся является наличие не менее 3-х оценок.   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2.12. Не аттестованным считается учащийся, имеющий более половины не аттестации по предметам учебного пла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</w:rPr>
        <w:t>Промежуточная аттестация учащихс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Промежуточная   аттестация проводится в 1 – 11-х классах за 1 полугодие и в 1-8-х, 10-х классах за учебный г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Промежуточная аттестация включает в себя оценивание результатов учебы учащихся по четвертям (полугодиям). Годовая оценка складывается из отметок за 1,2,3,4 четверти или полугодиям, а также оценки за итоговую работу. 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3.3.О проведении </w:t>
      </w:r>
      <w:r>
        <w:rPr>
          <w:rFonts w:eastAsia="Times New Roman"/>
          <w:sz w:val="28"/>
          <w:szCs w:val="28"/>
          <w:lang w:eastAsia="ru-RU"/>
        </w:rPr>
        <w:t xml:space="preserve">промежуточного контроля издается приказ по гимназии. </w:t>
      </w:r>
      <w:r>
        <w:rPr>
          <w:sz w:val="28"/>
          <w:szCs w:val="28"/>
        </w:rPr>
        <w:t>Формы проведения промежуточного контроля: тестирование, контрольные работы. Промежуточный контроль проводится на 2-3 неделе декабря за полугодие и на 2-3 неделе мая за год.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3.4. На промежуточную аттестацию выносятся следующие предм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угодие:</w:t>
      </w:r>
    </w:p>
    <w:p>
      <w:pPr>
        <w:pStyle w:val="Normal"/>
        <w:tabs>
          <w:tab w:val="clear" w:pos="708"/>
          <w:tab w:val="left" w:pos="851" w:leader="none"/>
        </w:tabs>
        <w:ind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– ые классы - </w:t>
      </w:r>
      <w:r>
        <w:rPr>
          <w:rFonts w:eastAsia="Calibri"/>
          <w:sz w:val="28"/>
          <w:szCs w:val="28"/>
        </w:rPr>
        <w:t xml:space="preserve">мониторинг образовательных результатов </w:t>
      </w:r>
      <w:r>
        <w:rPr>
          <w:rFonts w:eastAsia="Calibri"/>
          <w:color w:val="000000"/>
          <w:sz w:val="28"/>
          <w:szCs w:val="28"/>
        </w:rPr>
        <w:t xml:space="preserve">на основе анализа итоговых контрольных работ по русскому языку, математик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,3,4 классы – русский язык, математи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классы – русский язык, математика, английский язык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классы – русский язык, математика, немецкий язык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 классы – русский язык, математика, английский язы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 классы - русский язык, математика, немецкий язык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лассы – русский язык, математика, 2 предмета в зависимости от выбираемого профиля обучения по тестам ГИА.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>10, 11- -ые классы – технологическое направление: математика, русский, физика, информатика; социально-экономическое направление: математика, русский язык, история, обществознание; естественнонаучное направление: математика, русский язык, химия, биология; гуманитарное направление: математика, русский язык, английский язык, немецкий язык.</w:t>
      </w:r>
    </w:p>
    <w:p>
      <w:pPr>
        <w:pStyle w:val="Default"/>
        <w:spacing w:before="0" w:after="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год:</w:t>
      </w:r>
    </w:p>
    <w:p>
      <w:pPr>
        <w:pStyle w:val="Normal"/>
        <w:tabs>
          <w:tab w:val="clear" w:pos="708"/>
          <w:tab w:val="left" w:pos="851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1 – ые классы - мониторинг образовательных результатов </w:t>
      </w:r>
      <w:r>
        <w:rPr>
          <w:color w:val="000000"/>
          <w:sz w:val="28"/>
          <w:szCs w:val="28"/>
        </w:rPr>
        <w:t xml:space="preserve">на основе анализа итоговых контрольных работ по русскому языку, математике, выполнения комплексной работ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,3, 4 классы – русский язык, математи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классы – русский язык, математика, английский язык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классы – русский язык, математика, немецкий язык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 классы – русский язык, математика, английский язы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 классы - русский язык, математика, немецкий язык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10 - ые классы – технологическое направление: математика, русский, физика, информатика; социально-экономическое направление: математика, русский язык, история, обществознание; естественнонаучное направление: математика, русский язык, химия, биология; гуманитарное направление: математика, русский язык, английский язык, немецкий язык.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>3.4.1. Предметы промежуточной аттестации – английский язык  и немецкий язык могут заменяться в зависимости от сложившихся условий при проведении аттестации.</w:t>
      </w:r>
    </w:p>
    <w:p>
      <w:pPr>
        <w:pStyle w:val="Default"/>
        <w:spacing w:before="0" w:after="14"/>
        <w:jc w:val="both"/>
        <w:rPr/>
      </w:pPr>
      <w:r>
        <w:rPr>
          <w:rFonts w:eastAsia="Times New Roman"/>
          <w:sz w:val="28"/>
          <w:szCs w:val="28"/>
          <w:lang w:eastAsia="ru-RU"/>
        </w:rPr>
        <w:t>3.5. Контрольные работы, тесты разрабатываются предметными кафедрами гимназии   в соответствии с федеральными государственными образовательными стандартами общего образования и утверждаются директором гимназии.</w:t>
      </w:r>
    </w:p>
    <w:p>
      <w:pPr>
        <w:pStyle w:val="Default"/>
        <w:spacing w:before="0" w:after="14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3.6. Материал промежуточного контроля сдается заместителю директора гимназии по учебно-воспитательной работе за две недели до начала контроля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промежуточном контроле по всем учебным предметам проверяется соответствие знаний обучающихся требованиям основных образовательных программ, глубина и прочность полученных знаний, их практическое применение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 промежуточному контролю   допускаются все учащиеся независимо от их    успеваемости. В случае отсутствия учащегося на контрольных работах по уважительной причине ему назначаются дополнительные сроки   для их написани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е кафедрами проводят анализ результатов промежуточной аттестации, рассматривают их на заседании кафедры, сдают заместителю директора по УВР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Результаты промежуточной аттестации рассматриваются на педагогическом совете по итогам 1 полугодия, включаются в анализ работы кафедр за учебный год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Итоги промежуточной аттестации обучающихся отражаются в                  классных журналах в разделах тех предметов, по которым она проводи</w:t>
        <w:softHyphen/>
        <w:t>лась. Итоговые отметки по учебным предметам выставляются с учетом результатов промежуточной аттестаци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еревод учащихся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2-8,10-х классов, освоившие содержание образовательных программ за учебный год, решением педагогического совета гимназии переводятся в следующий класс. Предложения о переводе учащихся вносит педагогический совет. Все учащиеся 1-х классов переводятся во 2-й класс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8:00Z</dcterms:created>
  <dc:creator>alexutina</dc:creator>
  <dc:description/>
  <cp:keywords/>
  <dc:language>en-US</dc:language>
  <cp:lastModifiedBy>alexutina.METOD3.GM44</cp:lastModifiedBy>
  <cp:lastPrinted>2021-03-03T08:47:00Z</cp:lastPrinted>
  <dcterms:modified xsi:type="dcterms:W3CDTF">2021-03-03T09:51:00Z</dcterms:modified>
  <cp:revision>3</cp:revision>
  <dc:subject/>
  <dc:title/>
</cp:coreProperties>
</file>