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0548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является локальным актом МБОУ гимназии №44 г. Пензы и разработано в соответствии: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Федеральным законом от 29 декабря 2012 г. N 273-ФЗ "Об образовании в Российской Федерации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РФ от 27.07 2006 г. N 152-ФЗ "О персональных данных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 Федерального агентства по образованию «Об обеспечении защиты персональных данных» от 29.07.2009 №17-11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2012г. - часть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 Минобрнауки России от 15.02.2012 N АП-147/07 (с изм. от 21.10.2014) "О методических рекомендациях по внедрению систем ведения журналов успеваемости в электронном виде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РФ от 27.07.2006 №149-ФЗ «Об информации, информационных технологиях и о защите информаци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Style17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а Минобрнауки РФ от 23 августа 2017г.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учет результатов освоения обучающихся основной образовательной программы с применением электронного обучения и дистанционных образовательных технологий осуществляется на бумажных и/или электронных носителях в соответствии с формами, утвержденными в гимн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орядок осуществления текущего и итогового контроля результатов дистанционного обучения, ведение учета результатов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Текущий контроль результатов дистанционного обучения проводится учителями. Используется форма проверки и контроля знаний, предусмотренные ООП НОО, ООО и СОО, локальными актами гимна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ценивание учебных достижений обучающихся при дистанционном обучении осуществляется в соответствии с системой оценивания в гимназ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метки, полученные обучающимися за выполненные задания при дистанционном обучении, заносятся в электронный журнал. Учитель получает выполненные учащимися задания в течение недели, сохраняет, проверяет, оценивает, выставляет отметки электронный журнал не реже 1 раза за 3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Результаты учебной деятельности обучающихся при дистанционном обучении учитываются и хранятся в гимназ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Текущий контроль успеваемости и промежуточная аттестация обучающихся при дистанционном обучении осуществляется без очного взаимодействия с учите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тоговый контроль результатов дистанционного обучения проводится в соответствии с ООП НОО, ООО, СОО и локальными актами гимназ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Самостоятельная деятельность учащихся в период дистанционного обучения (электр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стема архивирования и хранения результатов освоения обучающимися основной образовательной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о окончании учебного года классные журналы, содержащие результаты освоения обучающимися образовательных программ, передаются на хранение в архив гимназии согласно утвержденной номенклатуре дел ОО, хранятся в архиве образовательной организации 5 лет. По истечении 5 лет из классных журналов изымаются сводные ведомости успеваемости, скрепляются и хранятся 25 лет. Журналы факультативов, элективных курсов, ГПД, журналы учета проведенных занятий по внеурочной деятельности и журналы индивидуального обучения учащихся на дому хранятся 5 л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Книги учета и записи выданных аттестатов нумеруются и хранятся в архиве гимназии 75 л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Администратор электронного журнала в гимназии данные на выпускников 9 классов, продолживших обучение в других учебных заведениях и данные выпускников 11 класса архивирует на электронные носители и передает на хранение в сейф директора гимназ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о окончании учебного года администратор электронного журнала в гимназии проводит процедуру архивации электронных журналов на электронные носители, которые отправляются на хранение в сейф директора гимназ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Личные дела учащихся 1-11 классов храня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е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ректора по УВР в течение всего периода обучения учащихся в гимназии. Личные дела выпускников 9-х и 11-х классов по окончании периода государственной итоговой аттестации архивируются и хранятся в архиве гимназии 3 года, согласно номенклатуре дел гимназии. По истечении срока хранения изымаются 2-3 личных дела из каждого класса, остальные дела списываются и уничтожаются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несут ответственность за несвоевременное, некачественное и неправомерное выполнение возложенных на них функций по организации и осуществлению учета и хранения документов о результатах образовательного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просы, не урегулированные настоящим Порядком, подлежат урегулированию в соответствии с действующим законодательством РФ, Уставом и иными локальными нормативными актами гимна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стоящий Порядок действителен до принятия нового Поря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4:00Z</dcterms:created>
  <dc:creator>alexutina.METOD3.GM44</dc:creator>
  <dc:description/>
  <cp:keywords/>
  <dc:language>en-US</dc:language>
  <cp:lastModifiedBy>alexutina.METOD3.GM44</cp:lastModifiedBy>
  <cp:lastPrinted>2021-03-04T18:58:00Z</cp:lastPrinted>
  <dcterms:modified xsi:type="dcterms:W3CDTF">2021-03-04T16:32:00Z</dcterms:modified>
  <cp:revision>4</cp:revision>
  <dc:subject/>
  <dc:title/>
</cp:coreProperties>
</file>