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59118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амообследование проведено в соответствии с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(с изменениями от 14.12.2017),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приказом директора гимназии  от 25.12.2019г №415-оп «О проведении самообследования МБОУ гимназии №44 г.Пензы по итогам 2019 год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 гимнази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лное наименование в соответствии с Уставом</w:t>
      </w:r>
    </w:p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 гимназия №44 г. Пенз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чредители. Кем, когда, где зарегистрировано ОУ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Учредителем гимназии является Управление образования г. Пензы.</w:t>
      </w:r>
    </w:p>
    <w:p>
      <w:pPr>
        <w:pStyle w:val="Normal"/>
        <w:jc w:val="both"/>
        <w:rPr/>
      </w:pPr>
      <w:r>
        <w:rPr/>
        <w:t>Место нахождения Учредителя: г. Пенза, ул. Володарского, д. № 5.</w:t>
      </w:r>
    </w:p>
    <w:p>
      <w:pPr>
        <w:pStyle w:val="Normal"/>
        <w:jc w:val="both"/>
        <w:rPr/>
      </w:pPr>
      <w:r>
        <w:rPr/>
        <w:t>Почтовый адрес Учредителя: ул. Володарского, д. №5, г. Пенза, индекс 440026.</w:t>
      </w:r>
    </w:p>
    <w:p>
      <w:pPr>
        <w:pStyle w:val="Normal"/>
        <w:ind w:firstLine="426"/>
        <w:jc w:val="both"/>
        <w:rPr/>
      </w:pPr>
      <w:r>
        <w:rPr/>
        <w:t>Муниципальное бюджетное общеобразовательное учреждение гимназия №44 г. Пензы  создано приказом отдела народного образования г. Пензы от 25.06.1991 г. №171 в целях организации обучения, воспитания и развития учащихся в г. Пензе.</w:t>
      </w:r>
    </w:p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ридический и фактический адреса: 440600 г. Пенза, ул. Московская, 115. Т. 8(8412)</w:t>
      </w:r>
    </w:p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2-31-26, 55-01-05</w:t>
      </w:r>
    </w:p>
    <w:p>
      <w:pPr>
        <w:pStyle w:val="Normal"/>
        <w:jc w:val="both"/>
        <w:rPr/>
      </w:pPr>
      <w:r>
        <w:rPr/>
        <w:t>1.3. Гимназия осуществляет свою деятельность в соответствии с Конституцией Российской Федерации, Конвенцией о правах ребенка, Федеральным законом «Об образовании в Российской Федерации», иными федеральными законами, нормативно-правовыми актами Российской Федерации и Пензенской области, нормативно-правовыми актами Министерства просвещения Российской Федерации, нормативными актами органов местного самоуправления, Уставом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редительные, правоустанавливающие, разрешительные документы образовательной организации</w:t>
      </w:r>
    </w:p>
    <w:p>
      <w:pPr>
        <w:pStyle w:val="Normal"/>
        <w:jc w:val="both"/>
        <w:rPr/>
      </w:pPr>
      <w:r>
        <w:rPr/>
        <w:t>Устав Муниципального бюджетного общеобразовательного учреждения гимназии №44 г. Пензы, утвержденный приказом начальника Управления  образования города Пензы от 16.05.2017г. №78</w:t>
      </w:r>
    </w:p>
    <w:p>
      <w:pPr>
        <w:pStyle w:val="Normal"/>
        <w:jc w:val="both"/>
        <w:rPr/>
      </w:pPr>
      <w:r>
        <w:rPr/>
        <w:t>Свидетельство о государственной регистрации права на оперативное управление  от 21.09.2011 № 58-58-01/045/2005/890, серия 58 АБ №0936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российской организации в налоговом органе по месту её нахождения серии 58 №000264840 от 09.01.2002г.</w:t>
      </w:r>
    </w:p>
    <w:p>
      <w:pPr>
        <w:pStyle w:val="Normal"/>
        <w:jc w:val="both"/>
        <w:rPr/>
      </w:pPr>
      <w:r>
        <w:rPr/>
        <w:t>Санитарно-эпидемиологическое заключение от 14.11.2019г № 58.02.02.000.М.000466.11.1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цензия на осуществление образовательной деятельности от 18.05.2016 регистрационный номер № 11878 серии 58Л01 № 0000693. </w:t>
      </w:r>
    </w:p>
    <w:p>
      <w:pPr>
        <w:pStyle w:val="Normal"/>
        <w:jc w:val="both"/>
        <w:rPr/>
      </w:pPr>
      <w:r>
        <w:rPr/>
        <w:t>Свидетельство о государственной аккредитации от 26.05.2016 серии 58А01 № 0000401, регистрационный номер №6216.</w:t>
      </w:r>
    </w:p>
    <w:p>
      <w:pPr>
        <w:pStyle w:val="Normal"/>
        <w:jc w:val="both"/>
        <w:rPr/>
      </w:pPr>
      <w:r>
        <w:rPr>
          <w:b/>
        </w:rPr>
        <w:t>3. Особенности управления образовательной организаци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правление гимназией осуществляется в соответствии 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, и уставом гимназии. Управление гимназией осуществляется на основе сочетания принципов единоначалия и коллегиальности. Единоличным исполнительным органом гимназии является директор, который осуществляет текущее руководство деятельностью гимназии. В гимназии сформированы коллегиальные органы управления, к которым относятся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е собрание работников образовательной организ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ческий сове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правляющий совет. </w:t>
      </w:r>
    </w:p>
    <w:p>
      <w:pPr>
        <w:pStyle w:val="Normal"/>
        <w:jc w:val="both"/>
        <w:rPr/>
      </w:pPr>
      <w:r>
        <w:rPr/>
        <w:t xml:space="preserve">Полномочия органов управления гимназии определены уставом гимназии. Состав администрации гимназии: </w:t>
      </w:r>
    </w:p>
    <w:p>
      <w:pPr>
        <w:pStyle w:val="Normal"/>
        <w:jc w:val="both"/>
        <w:rPr/>
      </w:pPr>
      <w:r>
        <w:rPr/>
        <w:t>- директор Кистанов Александр Васильевич (стаж работы в сфере образования 23 год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директора Алексютина Ольга Викторовна (стаж работы в сфере образования 35 лет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директора Корякина Ирина Анатольевна (стаж работы в сфере образования 28 лет);</w:t>
      </w:r>
    </w:p>
    <w:p>
      <w:pPr>
        <w:pStyle w:val="Normal"/>
        <w:jc w:val="both"/>
        <w:rPr/>
      </w:pPr>
      <w:r>
        <w:rPr/>
        <w:t>- заместитель директора Пиксайкина Ирина Викторовна(стаж работы в сфере образования 11 лет).</w:t>
      </w:r>
    </w:p>
    <w:p>
      <w:pPr>
        <w:pStyle w:val="Normal"/>
        <w:jc w:val="both"/>
        <w:rPr/>
      </w:pPr>
      <w:r>
        <w:rPr/>
        <w:t>В гимназии действует 8 методических объединений (кафедр):</w:t>
      </w:r>
    </w:p>
    <w:p>
      <w:pPr>
        <w:pStyle w:val="Normal"/>
        <w:jc w:val="both"/>
        <w:rPr/>
      </w:pPr>
      <w:r>
        <w:rPr/>
        <w:t>- кафедра начальных классов – зав. кафедрой Васильева Л.А.</w:t>
      </w:r>
    </w:p>
    <w:p>
      <w:pPr>
        <w:pStyle w:val="Normal"/>
        <w:jc w:val="both"/>
        <w:rPr/>
      </w:pPr>
      <w:r>
        <w:rPr/>
        <w:t>- кафедра математики и информатики – зав. кафедрой Тюрина И.Г.</w:t>
      </w:r>
    </w:p>
    <w:p>
      <w:pPr>
        <w:pStyle w:val="Normal"/>
        <w:jc w:val="both"/>
        <w:rPr/>
      </w:pPr>
      <w:r>
        <w:rPr/>
        <w:t>- кафедра гуманитарных наук – зав. кафедрой Прошкина К.Л.</w:t>
      </w:r>
    </w:p>
    <w:p>
      <w:pPr>
        <w:pStyle w:val="Normal"/>
        <w:jc w:val="both"/>
        <w:rPr/>
      </w:pPr>
      <w:r>
        <w:rPr/>
        <w:t>- кафедра общественных наук - зав. кафедрой Гусева Ю.Ю.</w:t>
      </w:r>
    </w:p>
    <w:p>
      <w:pPr>
        <w:pStyle w:val="Normal"/>
        <w:jc w:val="both"/>
        <w:rPr/>
      </w:pPr>
      <w:r>
        <w:rPr/>
        <w:t>- кафедра естественных наук - зав. кафедрой  Скворцова Н.Б.</w:t>
      </w:r>
    </w:p>
    <w:p>
      <w:pPr>
        <w:pStyle w:val="Normal"/>
        <w:jc w:val="both"/>
        <w:rPr/>
      </w:pPr>
      <w:r>
        <w:rPr/>
        <w:t>- кафедра иностранных языков - зав. кафедрой  Пивцаева Л.В.</w:t>
      </w:r>
    </w:p>
    <w:p>
      <w:pPr>
        <w:pStyle w:val="Normal"/>
        <w:jc w:val="both"/>
        <w:rPr/>
      </w:pPr>
      <w:r>
        <w:rPr/>
        <w:t>- кафедра эстетики - зав. кафедрой Воеводина О.И.</w:t>
      </w:r>
    </w:p>
    <w:p>
      <w:pPr>
        <w:pStyle w:val="Normal"/>
        <w:jc w:val="both"/>
        <w:rPr/>
      </w:pPr>
      <w:r>
        <w:rPr/>
        <w:t xml:space="preserve">- кафедра классных руководителей -  зав. кафедрой Васильева Л.А. </w:t>
      </w:r>
    </w:p>
    <w:p>
      <w:pPr>
        <w:pStyle w:val="Normal"/>
        <w:jc w:val="both"/>
        <w:rPr/>
      </w:pPr>
      <w:r>
        <w:rPr>
          <w:b/>
        </w:rPr>
        <w:t>Условия дальнейшего развития системы управления образовательной организаци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распределение функциональных обязанностей администрации гимназии с учетом личных способностей, профессиональных и деловых качеств; </w:t>
      </w:r>
    </w:p>
    <w:p>
      <w:pPr>
        <w:pStyle w:val="Normal"/>
        <w:jc w:val="both"/>
        <w:rPr/>
      </w:pPr>
      <w:r>
        <w:rPr/>
        <w:t xml:space="preserve">2) реализация прав, обязанности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гимназией в порядке, установленном ее уставом; </w:t>
      </w:r>
    </w:p>
    <w:p>
      <w:pPr>
        <w:pStyle w:val="Normal"/>
        <w:jc w:val="both"/>
        <w:rPr/>
      </w:pPr>
      <w:r>
        <w:rPr/>
        <w:t>3) обеспечение открытости и доступности информации о структуре и об органах управления гимназией.</w:t>
      </w:r>
    </w:p>
    <w:p>
      <w:pPr>
        <w:pStyle w:val="Normal"/>
        <w:ind w:firstLine="360"/>
        <w:jc w:val="both"/>
        <w:rPr/>
      </w:pPr>
      <w:r>
        <w:rPr/>
        <w:t>Приоритеты в сфере управления развитием педагогической системы гимн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еспечение конституционных прав граждан России (жителей г.Пензы) на образование путем создания условий для:</w:t>
      </w:r>
    </w:p>
    <w:p>
      <w:pPr>
        <w:pStyle w:val="Normal"/>
        <w:ind w:firstLine="360"/>
        <w:jc w:val="both"/>
        <w:rPr/>
      </w:pPr>
      <w:r>
        <w:rPr/>
        <w:t>- получения образования в соответствии с государственными образовательными стандартами;</w:t>
      </w:r>
    </w:p>
    <w:p>
      <w:pPr>
        <w:pStyle w:val="Normal"/>
        <w:ind w:firstLine="360"/>
        <w:jc w:val="both"/>
        <w:rPr/>
      </w:pPr>
      <w:r>
        <w:rPr/>
        <w:t>- обучения на учебно-материальной базе с использованием современных учебно-лабораторного оборудования и учебной литературы;</w:t>
      </w:r>
    </w:p>
    <w:p>
      <w:pPr>
        <w:pStyle w:val="Normal"/>
        <w:ind w:firstLine="360"/>
        <w:jc w:val="both"/>
        <w:rPr/>
      </w:pPr>
      <w:r>
        <w:rPr/>
        <w:t>- обучения в условиях, гарантирующих защиту прав обучающегося в образовательном процессе, его психологическую и физическую безопасность;</w:t>
      </w:r>
    </w:p>
    <w:p>
      <w:pPr>
        <w:pStyle w:val="Normal"/>
        <w:ind w:firstLine="360"/>
        <w:jc w:val="both"/>
        <w:rPr/>
      </w:pPr>
      <w:r>
        <w:rPr/>
        <w:t>- социально-педагогической  и психолого-педагогической помощи семье, ранней диагностики резервов развития ребенка (физических и психологическ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ереход на систему специализированной подготовки (профильное обучение) в старших классах гимназии, ориентированную на индивидуализацию и социализацию обучающихся с учетом реальных потребностей рынк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тимизация учебной, психологической и физической нагрузки учащихся за счет:</w:t>
      </w:r>
    </w:p>
    <w:p>
      <w:pPr>
        <w:pStyle w:val="Normal"/>
        <w:ind w:firstLine="360"/>
        <w:jc w:val="both"/>
        <w:rPr/>
      </w:pPr>
      <w:r>
        <w:rPr/>
        <w:t>а) использования эффективных методов обучения,</w:t>
      </w:r>
    </w:p>
    <w:p>
      <w:pPr>
        <w:pStyle w:val="Normal"/>
        <w:ind w:firstLine="360"/>
        <w:jc w:val="both"/>
        <w:rPr/>
      </w:pPr>
      <w:r>
        <w:rPr/>
        <w:t>б) повышение удельного веса в объеме учебного времени и качества физического воспитания учащихся,</w:t>
      </w:r>
    </w:p>
    <w:p>
      <w:pPr>
        <w:pStyle w:val="Normal"/>
        <w:ind w:firstLine="360"/>
        <w:jc w:val="both"/>
        <w:rPr/>
      </w:pPr>
      <w:r>
        <w:rPr/>
        <w:t>в) улучшения организации питания обучающихся,</w:t>
      </w:r>
    </w:p>
    <w:p>
      <w:pPr>
        <w:pStyle w:val="Normal"/>
        <w:ind w:firstLine="360"/>
        <w:jc w:val="both"/>
        <w:rPr/>
      </w:pPr>
      <w:r>
        <w:rPr/>
        <w:t>г) рационализации досуговой деятельности учащихся во внеурочное и каникуляр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силение роли дисциплин, обеспечивающих успешную социализацию учащихся: истории, права, русского и иностранных яз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нформатизация образовательного процесса во всех его аспектах.  Обеспечение компьютерной грамотности учащихся 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еспечение знания выпускниками гимназии на уровне функциональной грамотности как минимум одного иностранн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едагогическая поддержка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ытно-исследовательская деятельность педагогическо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ганизация и развитие на базе гимназии  системы реализации дополнительных платных образовательных услуг как внутреннего ресурса финансирования гимн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Модернизация научно-методического сопровождения образовательного процесса в гимн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вершенствование контроля за качеством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бразовательная деятельность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имназия реализует основные общеобразовательные програм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разовательную программу начального общего образования (в соответствии с ФГОС НОО); </w:t>
      </w:r>
    </w:p>
    <w:p>
      <w:pPr>
        <w:pStyle w:val="Normal"/>
        <w:jc w:val="both"/>
        <w:rPr/>
      </w:pPr>
      <w:r>
        <w:rPr/>
        <w:t xml:space="preserve">- образовательную программу основного общего образования (в соответствии с ФГОС ООО); </w:t>
      </w:r>
    </w:p>
    <w:p>
      <w:pPr>
        <w:pStyle w:val="Normal"/>
        <w:jc w:val="both"/>
        <w:rPr/>
      </w:pPr>
      <w:r>
        <w:rPr/>
        <w:t xml:space="preserve">- образовательные программы среднего общего образования (в соответствии с ФГОС СОО и ФК ГС ОО). </w:t>
      </w:r>
    </w:p>
    <w:p>
      <w:pPr>
        <w:pStyle w:val="Normal"/>
        <w:jc w:val="both"/>
        <w:rPr/>
      </w:pPr>
      <w:r>
        <w:rPr/>
        <w:t xml:space="preserve">Основные общеобразовательные программы в гимназии в очной форме обучения осваивают 701 учащихся, из них 281 учащихся - образовательную программу начального общего образования; 315 учащихся - образовательную программу основного общего образования; 105 учащихся - образовательную программу среднего общего образования. В очно-заочной форме обучения осваивает образовательную программу основного общего образования по индивидуальному учебному плану на дому 1 обучающий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чебный год в гимназии начинается, как правило, первого сентября.</w:t>
      </w:r>
    </w:p>
    <w:p>
      <w:pPr>
        <w:pStyle w:val="Normal"/>
        <w:jc w:val="both"/>
        <w:rPr/>
      </w:pPr>
      <w:r>
        <w:rPr/>
        <w:t>Годовой календарный учебный график разрабатывается гимназией самостоятельно и утверждается Директором гимназии по согласованию с Учредител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спорядок занятий и перерывов между уроками устанавливается расписанием занятий и режимом дня, утверждаемыми директором гимназии;</w:t>
      </w:r>
    </w:p>
    <w:p>
      <w:pPr>
        <w:pStyle w:val="Normal"/>
        <w:jc w:val="both"/>
        <w:rPr/>
      </w:pPr>
      <w:r>
        <w:rPr/>
        <w:t>Продолжительность учебного года в гимназии не менее 34 недель без учета государственной (итоговой) аттестации выпускников; в первом классе - 33 недели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гимназии в течение года устанавливаются дополнительные недельные каникулы. Сроки и продолжительность каникул определяются педагогическим советом гимназии.</w:t>
      </w:r>
    </w:p>
    <w:p>
      <w:pPr>
        <w:pStyle w:val="Normal"/>
        <w:spacing w:before="0" w:after="0"/>
        <w:jc w:val="both"/>
        <w:rPr/>
      </w:pPr>
      <w:r>
        <w:rPr/>
        <w:t>Обучающиеся 5-8-х и 10-х классов проходят трудовую практику летом или в течение учебного года:</w:t>
      </w:r>
    </w:p>
    <w:p>
      <w:pPr>
        <w:pStyle w:val="Normal"/>
        <w:spacing w:before="0" w:after="0"/>
        <w:ind w:firstLine="709"/>
        <w:jc w:val="both"/>
        <w:rPr/>
      </w:pPr>
      <w:r>
        <w:rPr/>
        <w:t>5-7-е классы - 10 дней по 2 часа в день;</w:t>
      </w:r>
    </w:p>
    <w:p>
      <w:pPr>
        <w:pStyle w:val="Normal"/>
        <w:spacing w:before="0" w:after="0"/>
        <w:ind w:firstLine="709"/>
        <w:jc w:val="both"/>
        <w:rPr/>
      </w:pPr>
      <w:r>
        <w:rPr/>
        <w:t>8-е классы - 16 дней по 3 часа в день;</w:t>
      </w:r>
    </w:p>
    <w:p>
      <w:pPr>
        <w:pStyle w:val="Normal"/>
        <w:spacing w:before="0" w:after="0"/>
        <w:ind w:firstLine="709"/>
        <w:jc w:val="both"/>
        <w:rPr/>
      </w:pPr>
      <w:r>
        <w:rPr/>
        <w:t>10-е классы – 18 дней по 4 часа в день.</w:t>
      </w:r>
    </w:p>
    <w:p>
      <w:pPr>
        <w:pStyle w:val="Normal"/>
        <w:jc w:val="both"/>
        <w:rPr/>
      </w:pPr>
      <w:r>
        <w:rPr/>
        <w:t>Виды и график работ определяются ежегодно педсоветом по согласованию с советом гимназии. В период летних каникул в гимназии работает «Летняя школа» одаренных детей.</w:t>
      </w:r>
    </w:p>
    <w:p>
      <w:pPr>
        <w:pStyle w:val="Normal"/>
        <w:jc w:val="both"/>
        <w:rPr/>
      </w:pPr>
      <w:r>
        <w:rPr/>
        <w:t>В гимназии  устанавливается следующий режим занятий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1 классы – пятидневная учебная неделя с продолжительностью урока 3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2-4 классы - пятидневная учебная неделя с продолжительностью урока 45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5-11 классы – шестидневная учебная неделя с продолжительностью урока 4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занятия в гимназии организуются в  первую смену и начинаются в 8 часов 30 минут, в течение учебного дня предусмотрены две перемены по 20 минут, остальные – по 1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домашние задания не задаются на выходные и праздничные дни и каникулы (за исключением предметов, на изучение которых предусмотрен 1 час в недел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объем домашних заданий не должен  превышать объема изученного на уроке материала для устных заданий, и не более 50 % работы, выполненной на уроке в письменной форме, с тем расчетом, чтобы время на подготовку домашнего задания не превышало:</w:t>
      </w:r>
    </w:p>
    <w:p>
      <w:pPr>
        <w:pStyle w:val="Normal"/>
        <w:spacing w:before="0" w:after="0"/>
        <w:ind w:left="284" w:firstLine="540"/>
        <w:jc w:val="both"/>
        <w:rPr/>
      </w:pPr>
      <w:r>
        <w:rPr/>
        <w:t>-  в начальных классах 45 мин.;</w:t>
      </w:r>
    </w:p>
    <w:p>
      <w:pPr>
        <w:pStyle w:val="Normal"/>
        <w:spacing w:before="0" w:after="0"/>
        <w:ind w:left="284" w:firstLine="540"/>
        <w:jc w:val="both"/>
        <w:rPr/>
      </w:pPr>
      <w:r>
        <w:rPr/>
        <w:t>-  в 5-8 классах 60 мин.;</w:t>
      </w:r>
    </w:p>
    <w:p>
      <w:pPr>
        <w:pStyle w:val="Normal"/>
        <w:spacing w:before="0" w:after="0"/>
        <w:ind w:left="284" w:firstLine="540"/>
        <w:jc w:val="both"/>
        <w:rPr/>
      </w:pPr>
      <w:r>
        <w:rPr/>
        <w:t>-  в 9-10 классах 90 мин.;</w:t>
      </w:r>
    </w:p>
    <w:p>
      <w:pPr>
        <w:pStyle w:val="Normal"/>
        <w:spacing w:before="0" w:after="0"/>
        <w:ind w:left="284" w:firstLine="540"/>
        <w:jc w:val="both"/>
        <w:rPr/>
      </w:pPr>
      <w:r>
        <w:rPr/>
        <w:t>-  в 11 классах 120 мин.</w:t>
      </w:r>
    </w:p>
    <w:p>
      <w:pPr>
        <w:pStyle w:val="Normal"/>
        <w:spacing w:before="0" w:after="0"/>
        <w:ind w:firstLine="426"/>
        <w:jc w:val="both"/>
        <w:rPr/>
      </w:pPr>
      <w:r>
        <w:rPr/>
        <w:t>Учитель имеет право работать без домашних заданий для отлично успевающих обучающихся.</w:t>
      </w:r>
    </w:p>
    <w:p>
      <w:pPr>
        <w:pStyle w:val="Normal"/>
        <w:jc w:val="both"/>
        <w:rPr/>
      </w:pPr>
      <w:r>
        <w:rPr/>
        <w:t>Форма обучения – очная. Обучение и воспитание ведется на русском языке.</w:t>
      </w:r>
    </w:p>
    <w:p>
      <w:pPr>
        <w:pStyle w:val="Normal"/>
        <w:spacing w:before="0" w:after="0"/>
        <w:jc w:val="both"/>
        <w:rPr/>
      </w:pPr>
      <w:r>
        <w:rPr/>
        <w:t>В гимназии реализуются профили в 10 -  11-х классах:</w:t>
      </w:r>
    </w:p>
    <w:p>
      <w:pPr>
        <w:pStyle w:val="Normal"/>
        <w:spacing w:before="0" w:after="0"/>
        <w:jc w:val="both"/>
        <w:rPr/>
      </w:pPr>
      <w:r>
        <w:rPr/>
        <w:t>- физико-математический</w:t>
      </w:r>
    </w:p>
    <w:p>
      <w:pPr>
        <w:pStyle w:val="Normal"/>
        <w:spacing w:before="0" w:after="0"/>
        <w:jc w:val="both"/>
        <w:rPr/>
      </w:pPr>
      <w:r>
        <w:rPr/>
        <w:t>- химико-биологический</w:t>
      </w:r>
    </w:p>
    <w:p>
      <w:pPr>
        <w:pStyle w:val="Normal"/>
        <w:spacing w:before="0" w:after="0"/>
        <w:jc w:val="both"/>
        <w:rPr/>
      </w:pPr>
      <w:r>
        <w:rPr/>
        <w:t>-социально-гуманитарный.</w:t>
      </w:r>
    </w:p>
    <w:p>
      <w:pPr>
        <w:pStyle w:val="Normal"/>
        <w:jc w:val="both"/>
        <w:rPr/>
      </w:pPr>
      <w:r>
        <w:rPr/>
        <w:t xml:space="preserve">В соответствии с лицензией на осуществление образовательной деятельности гимназия реализует образовательные программы  дополнительного образования. Дополнительные общеразвивающие программы </w:t>
      </w:r>
      <w:r>
        <w:rPr>
          <w:rFonts w:eastAsia="Times New Roman"/>
          <w:b/>
          <w:bCs/>
          <w:lang w:eastAsia="ru-RU"/>
        </w:rPr>
        <w:t>технической направленности</w:t>
      </w:r>
      <w:r>
        <w:rPr/>
        <w:t xml:space="preserve"> за счет бюджетных средств - 105 человек; дополнительные общеразвивающие программы </w:t>
      </w:r>
      <w:r>
        <w:rPr>
          <w:rFonts w:eastAsia="Times New Roman"/>
          <w:b/>
          <w:bCs/>
          <w:lang w:eastAsia="ru-RU"/>
        </w:rPr>
        <w:t>естественно-научной направленности</w:t>
      </w:r>
      <w:r>
        <w:rPr/>
        <w:t xml:space="preserve"> за счет бюджетных средств - 65 человек, дополнительные общеразвивающие программы </w:t>
      </w:r>
      <w:r>
        <w:rPr>
          <w:rFonts w:eastAsia="Times New Roman"/>
          <w:b/>
          <w:bCs/>
          <w:lang w:eastAsia="ru-RU"/>
        </w:rPr>
        <w:t xml:space="preserve">физкультурно-спортивной  </w:t>
      </w:r>
      <w:r>
        <w:rPr/>
        <w:t>направленности - 230 человек, дополнительные общеразвивающие программы художественной направленности - 115 человек, дополнительные общеразвивающие программы</w:t>
      </w:r>
      <w:r>
        <w:rPr>
          <w:rFonts w:eastAsia="Times New Roman"/>
          <w:b/>
          <w:lang w:eastAsia="ru-RU"/>
        </w:rPr>
        <w:t xml:space="preserve"> туристско-краеведческой</w:t>
      </w:r>
      <w:r>
        <w:rPr/>
        <w:t xml:space="preserve"> - 35 человек. дополнительные общеразвивающие программы </w:t>
      </w:r>
      <w:r>
        <w:rPr>
          <w:rFonts w:eastAsia="Times New Roman"/>
          <w:b/>
          <w:lang w:eastAsia="ru-RU"/>
        </w:rPr>
        <w:t xml:space="preserve">социально-педагогической </w:t>
      </w:r>
      <w:r>
        <w:rPr/>
        <w:t>направленности -35 человек.</w:t>
      </w:r>
    </w:p>
    <w:p>
      <w:pPr>
        <w:pStyle w:val="Normal"/>
        <w:jc w:val="both"/>
        <w:rPr/>
      </w:pPr>
      <w:r>
        <w:rPr>
          <w:b/>
        </w:rPr>
        <w:t>Условия дальнейшего развития содержания подготовки обучающих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предоставление обучающимся после получения основного общего образования выбора практико-ориентированных учебных курсов; </w:t>
      </w:r>
    </w:p>
    <w:p>
      <w:pPr>
        <w:pStyle w:val="Normal"/>
        <w:jc w:val="both"/>
        <w:rPr/>
      </w:pPr>
      <w:r>
        <w:rPr/>
        <w:t>2) взаимодействие с социальными партнерами (ПГУ, Пенз ГТУ, ПГАУ,</w:t>
      </w:r>
      <w:r>
        <w:rPr>
          <w:rFonts w:cs="Arial" w:ascii="Arial" w:hAnsi="Arial"/>
          <w:b/>
          <w:bCs/>
          <w:sz w:val="42"/>
          <w:szCs w:val="42"/>
          <w:shd w:fill="FFFFFF" w:val="clear"/>
        </w:rPr>
        <w:t xml:space="preserve"> </w:t>
      </w:r>
      <w:r>
        <w:rPr>
          <w:bCs/>
          <w:shd w:fill="FFFFFF" w:val="clear"/>
        </w:rPr>
        <w:t>Пензенский филиал финансового университета при правительстве РФ</w:t>
      </w:r>
      <w:r>
        <w:rPr/>
        <w:t xml:space="preserve">), в рамках реализации индивидуальной проектной деятельности обучающихся; </w:t>
      </w:r>
    </w:p>
    <w:p>
      <w:pPr>
        <w:pStyle w:val="Normal"/>
        <w:jc w:val="both"/>
        <w:rPr/>
      </w:pPr>
      <w:r>
        <w:rPr/>
        <w:t>3) учет индивидуальных особенностей и потребностей обучающихся через организацию внеурочной деятельности по всем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чество предоставления образовательных услуг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/>
          <w:b/>
          <w:u w:val="single"/>
        </w:rPr>
        <w:t xml:space="preserve"> </w:t>
      </w:r>
      <w:r>
        <w:rPr/>
        <w:t>Абсолютная и качественная успеваемость как по школе в целом, так и по ступеням обучения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40"/>
        <w:gridCol w:w="938"/>
        <w:gridCol w:w="940"/>
        <w:gridCol w:w="904"/>
        <w:gridCol w:w="940"/>
        <w:gridCol w:w="1271"/>
        <w:gridCol w:w="12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ебный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– 4 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 – 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 – 11 класс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по гимназ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 кач-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 кач-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 кач-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-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 кач-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3/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3,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2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8/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,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1/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4,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1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6%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/>
      </w:pPr>
      <w:r>
        <w:rPr/>
        <w:t>Число медалистов и учащихся, получивших аттестаты с отличием (11-ы</w:t>
        <w:softHyphen/>
        <w:t>й класс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ончили 11 классов с памятной медалью «За особые успехи в учении» и аттестатом с отличием 17</w:t>
      </w:r>
      <w:r>
        <w:rPr/>
        <w:t xml:space="preserve"> человек: </w:t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299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Абрамова Анна Михайловна</w:t>
            </w:r>
          </w:p>
        </w:tc>
      </w:tr>
      <w:tr>
        <w:trPr>
          <w:trHeight w:val="274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Акимова Александра Дмитриевна</w:t>
            </w:r>
          </w:p>
        </w:tc>
      </w:tr>
      <w:tr>
        <w:trPr>
          <w:trHeight w:val="279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Белошапко Кристина Дмитриевна</w:t>
            </w:r>
          </w:p>
        </w:tc>
      </w:tr>
      <w:tr>
        <w:trPr>
          <w:trHeight w:val="270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Береговая Анна Витальевна</w:t>
            </w:r>
          </w:p>
        </w:tc>
      </w:tr>
      <w:tr>
        <w:trPr>
          <w:trHeight w:val="273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Боярченко Евгения Михайловна</w:t>
            </w:r>
          </w:p>
        </w:tc>
      </w:tr>
      <w:tr>
        <w:trPr>
          <w:trHeight w:val="264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Бурханова Евгения Алексеевна</w:t>
            </w:r>
          </w:p>
        </w:tc>
      </w:tr>
      <w:tr>
        <w:trPr>
          <w:trHeight w:val="281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Кленкова Полина Эдуардовна</w:t>
            </w:r>
          </w:p>
        </w:tc>
      </w:tr>
      <w:tr>
        <w:trPr>
          <w:trHeight w:val="284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Морозов Евгений Владимирович</w:t>
            </w:r>
          </w:p>
        </w:tc>
      </w:tr>
      <w:tr>
        <w:trPr>
          <w:trHeight w:val="261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Ножкина Галина Сергеевна</w:t>
            </w:r>
          </w:p>
        </w:tc>
      </w:tr>
      <w:tr>
        <w:trPr>
          <w:trHeight w:val="278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Романова Наталья Олеговна</w:t>
            </w:r>
          </w:p>
        </w:tc>
      </w:tr>
      <w:tr>
        <w:trPr>
          <w:trHeight w:val="269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Рязанова Карина Петровна</w:t>
            </w:r>
          </w:p>
        </w:tc>
      </w:tr>
      <w:tr>
        <w:trPr>
          <w:trHeight w:val="253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Тряпицын Александр Михайлович</w:t>
            </w:r>
          </w:p>
        </w:tc>
      </w:tr>
      <w:tr>
        <w:trPr>
          <w:trHeight w:val="279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Федоров Илья Андреевич</w:t>
            </w:r>
          </w:p>
        </w:tc>
      </w:tr>
      <w:tr>
        <w:trPr>
          <w:trHeight w:val="283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Фролов Антон Алексеевич</w:t>
            </w:r>
          </w:p>
        </w:tc>
      </w:tr>
      <w:tr>
        <w:trPr>
          <w:trHeight w:val="259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Шигина Александра Александровна</w:t>
            </w:r>
          </w:p>
        </w:tc>
      </w:tr>
      <w:tr>
        <w:trPr>
          <w:trHeight w:val="277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Шкадова Евгения Александровна</w:t>
            </w:r>
          </w:p>
        </w:tc>
      </w:tr>
      <w:tr>
        <w:trPr>
          <w:trHeight w:val="267" w:hRule="atLeast"/>
        </w:trPr>
        <w:tc>
          <w:tcPr>
            <w:tcW w:w="10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Яшкина Александра Юрьевн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u w:val="single"/>
        </w:rPr>
      </w:pPr>
      <w:r>
        <w:rPr>
          <w:u w:val="single"/>
        </w:rPr>
        <w:t>Число отличников по школе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6 человека, из них: во 2-4 классах –70  человек, в 5-9 классах – 57 человек, в 10-11 классах – 29 человек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u w:val="single"/>
        </w:rPr>
        <w:t>Уровень обученности классов по профилирующим предметам</w:t>
      </w:r>
      <w:r>
        <w:rPr>
          <w:b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Профильное обучение в гимназии ориентировано на дифференциацию и индивидуализацию обучения, оно учитывает интересы, склонности, способности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7"/>
        <w:gridCol w:w="2050"/>
        <w:gridCol w:w="1485"/>
        <w:gridCol w:w="903"/>
        <w:gridCol w:w="820"/>
        <w:gridCol w:w="117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ьное направл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балл по предмету в 2018-2019 уч. год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балл класс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5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ко-биолог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«б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циально-гуманитарное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«б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ко-биолог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нгвист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ые результаты говорят о   достаточном уровне знаний  учащихся по большинству профильных предметов. В целом все профильные группы занимаются на допустим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инство учащихся сдавали ЕГЭ по выбору в соответствии с профилем обучения, за исключение учащихся физико-математического направления, половина которых выбрали для сдачи ЕГЭ не профильные предметы: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60"/>
        <w:gridCol w:w="938"/>
        <w:gridCol w:w="925"/>
        <w:gridCol w:w="2229"/>
        <w:gridCol w:w="928"/>
        <w:gridCol w:w="928"/>
        <w:gridCol w:w="928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ь обуч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учающихс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ьные предмет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дававших экзамен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о-математическ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ко-биологическ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гуманитарны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гвистическ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ц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Результаты ЕГЭ (11</w:t>
        <w:softHyphen/>
        <w:t>й класс) и основного государственного экзамена (ОГЭ) (9</w:t>
        <w:softHyphen/>
        <w:t>й класс) в динамике за три года;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ЕГЭ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6"/>
        <w:gridCol w:w="1181"/>
        <w:gridCol w:w="87"/>
        <w:gridCol w:w="1000"/>
        <w:gridCol w:w="11"/>
        <w:gridCol w:w="3155"/>
      </w:tblGrid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(по 100-балльной шкале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выпускников, набравших более 90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овцева Ксения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озов Данила – 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истунова Александра – 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а Анна – 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н Кирилл – 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анова Ксения  - 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овский Иван – 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ина Любовь – 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рнов Иван - 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70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ев Евгений 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лина Алиса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маева Аиша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чина Вероника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орыгин Андрей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яшин Георгий-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ова Карина – 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жкина Галина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ованов Глеб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 Антон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гина Александра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ьков Андрей 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дученко Алексей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ярченко Евгения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ашина Дарья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говая Анна – 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маноа Андрей -9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- 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 - 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-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 - 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–  67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 –  17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– 52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 – 4,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кина Маргарита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 Никита-9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– 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 - 17/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пицын Александр -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апов Антон -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 Антон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аев Ильдар – 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 Илья -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говая Анна -9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кина Маргарита-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пицын Александр – 100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 Антон – 100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озов Евгений 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говая Анна 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апов Антон - 92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орянкина Елизавета - 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яшин Георгий -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а Наталья – 100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манов Андрей 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дученко Алексей -95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ярченко Евгения -93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овцева Ксения – 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н Кирилл - 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чина Вероника-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сев Илья –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гина Александра -98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ентьева Валерия - 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чина Вероника- 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гина Александра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сев Илья -9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чина Вероника- 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кович Анна -9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жкина Галина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гина Александра 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говая Анна - 96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 Антон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пицын Александр -97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ц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-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стунин Глеб - 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н Кирилл - 9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результатов ОГЭ за три года показывает стабильный уровень знаний учащихся 9-х классов на итоговой аттестации по всем предметам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6"/>
        <w:gridCol w:w="1369"/>
        <w:gridCol w:w="1053"/>
        <w:gridCol w:w="1369"/>
        <w:gridCol w:w="111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отметочный бал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на экзамен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2,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/>
          <w:szCs w:val="24"/>
        </w:rPr>
        <w:t xml:space="preserve">Учащиеся гимназии принимали участие в зональных, республиканских и международных конкурсах, олимпиадах. Так, 545 учащихся начальной школы приняли участие в </w:t>
      </w:r>
      <w:r>
        <w:rPr>
          <w:szCs w:val="24"/>
        </w:rPr>
        <w:t>Российском заочном конкурсе «Интеллектуально-творческий марафон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Благодарственное письмо президиума МАН «Интеллект будущего»  за активное участие в программе «Интеллектуально – творческий потенциал России» и за помощь ученикам – лауреатам Российского заочного конкурса «Познание и творчество»  в декабре 2019 года получили Хвичия Н.Э., Васильева Л.А.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ертификат Национальной образовательной программы «Интеллектуально-творческий потенциал России», подтверждающий, что Свиридова О.Ю. входит в число 100 лучших учителей России в рамках программы «Интеллектуально-творческий потенциал России» по итогам 2019-2020 уч.г. стал подтверждением плодотворной работы в этом направлении. Учителям, работающим в этих классах необходимо больше пропагандировать необходимость участия в данных конкурсах с целью расширения и углубления предметных знаний.</w:t>
      </w:r>
    </w:p>
    <w:p>
      <w:pPr>
        <w:pStyle w:val="Normal"/>
        <w:spacing w:before="0" w:after="0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Итоги олимпиад муниципального и регионального уровн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79"/>
        <w:gridCol w:w="1055"/>
        <w:gridCol w:w="1167"/>
        <w:gridCol w:w="1579"/>
        <w:gridCol w:w="1053"/>
        <w:gridCol w:w="1164"/>
        <w:gridCol w:w="947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ебный год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оро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ласт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беди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з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рам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бе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з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рамот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2016-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8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7</w:t>
            </w:r>
          </w:p>
        </w:tc>
      </w:tr>
    </w:tbl>
    <w:p>
      <w:pPr>
        <w:pStyle w:val="Style24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Анализ результатов говорит о стабильности результатов городского и областного этапа олимпиады. По итогам участия в городском и областном этапах Всероссийской олимпиады школьников  гимназия занимает первое место в городе. Замечательных успехов добился  учащийся 11 класса Тряпицын Александр. На заключительном этапе Всероссийской олимпиады школьников он стал призером по математике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азе гимназии в рамках Центра проводились физико-математические олимпиады:</w:t>
      </w:r>
    </w:p>
    <w:p>
      <w:pPr>
        <w:pStyle w:val="Normal"/>
        <w:spacing w:lineRule="auto" w:line="240" w:before="0" w:after="0"/>
        <w:jc w:val="both"/>
        <w:rPr/>
      </w:pPr>
      <w:r>
        <w:rPr/>
        <w:t>- Выездная олимпиада МФТИ</w:t>
      </w:r>
    </w:p>
    <w:p>
      <w:pPr>
        <w:pStyle w:val="Normal"/>
        <w:spacing w:lineRule="auto" w:line="240" w:before="0" w:after="0"/>
        <w:jc w:val="both"/>
        <w:rPr/>
      </w:pPr>
      <w:r>
        <w:rPr/>
        <w:t>- Теоретическая и экспериментальная олимпиада по физике</w:t>
      </w:r>
    </w:p>
    <w:p>
      <w:pPr>
        <w:pStyle w:val="Normal"/>
        <w:spacing w:lineRule="auto" w:line="240" w:before="0" w:after="0"/>
        <w:jc w:val="both"/>
        <w:rPr/>
      </w:pPr>
      <w:r>
        <w:rPr/>
        <w:t>- Областная конференция «МИФ»</w:t>
      </w:r>
    </w:p>
    <w:p>
      <w:pPr>
        <w:pStyle w:val="Normal"/>
        <w:spacing w:lineRule="auto" w:line="240" w:before="0" w:after="0"/>
        <w:jc w:val="both"/>
        <w:rPr/>
      </w:pPr>
      <w:r>
        <w:rPr/>
        <w:t>- Школа Архимеда (олимпиада по физике и математике)</w:t>
      </w:r>
    </w:p>
    <w:p>
      <w:pPr>
        <w:pStyle w:val="Normal"/>
        <w:spacing w:lineRule="auto" w:line="240" w:before="0" w:after="0"/>
        <w:jc w:val="both"/>
        <w:rPr/>
      </w:pPr>
      <w:r>
        <w:rPr/>
        <w:t>Учащиеся нашей гимназии приняли активное участие во всех проводимых олимпиадах и конкурсах показали хорошие результаты и подтвердили их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/>
        <w:t>Итоги участия учащихся гимназии в НПК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1839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ано работ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ч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работ / %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зе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016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7/58,3%</w:t>
            </w:r>
          </w:p>
        </w:tc>
      </w:tr>
      <w:tr>
        <w:trPr>
          <w:trHeight w:val="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017-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4/78%</w:t>
            </w:r>
          </w:p>
        </w:tc>
      </w:tr>
      <w:tr>
        <w:trPr>
          <w:trHeight w:val="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018-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7/85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данным таблицы отмечается увеличение количества заявленных работ и  результатов выступлений. Но снизилось количество победителей и призеров. На заседаниях кафедр необходимо рассмотреть этот вопрос и взять под контроль исследовательскую деятельность учащихся, продолжить работу, начатую в рамках Летней школы, проектную деятельность учащихся. </w:t>
      </w:r>
    </w:p>
    <w:p>
      <w:pPr>
        <w:pStyle w:val="Normal"/>
        <w:jc w:val="both"/>
        <w:rPr/>
      </w:pPr>
      <w:r>
        <w:rPr/>
        <w:t>Основные достижения гимназ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4"/>
        <w:gridCol w:w="3079"/>
        <w:gridCol w:w="34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конкур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конкур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конкурс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конкурс «БЕЛОРУССКИЕ УЗОРЫ» (г.Минс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Группа мальчиков эстрадной студии «ПРЕМИУМ» МБОУ гимназии 44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Группа 9-10 лет эстрадной студии «ПРЕМИУМ» МБОУ гимназии 44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Давыдова Валер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расовская Анастас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Гущина Юл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Вагаева Линар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Лазутина Анастас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Нугзарова Соф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Нугзарова Алис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Саунина Полин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енкова Анис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Николаева Дарь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Чернавина Вероник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Мазина Екатерин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Сопруненко Лад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Сопруненко Маргарит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Исакова Юлия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Панцырева Алин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Сорокина Миллен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Перегудова Анн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Тугаева Маргарита- лауреат </w:t>
            </w:r>
            <w:r>
              <w:rPr>
                <w:color w:val="000000"/>
                <w:shd w:fill="FFFFFF" w:val="clear"/>
                <w:lang w:val="en-US" w:eastAsia="ar-SA"/>
              </w:rPr>
              <w:t>III</w:t>
            </w:r>
            <w:r>
              <w:rPr>
                <w:color w:val="000000"/>
                <w:shd w:fill="FFFFFF" w:val="clear"/>
                <w:lang w:eastAsia="ar-SA"/>
              </w:rPr>
              <w:t xml:space="preserve"> степе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анцующая школа» победи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: 22 победителя, 44 призер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региональная олимпиада школьников им. В.Я.Верченк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атематика (I уровен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япицын А., 11кл -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ая А., 11кл-призер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Физика(II уровень):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Тряпицын А., 11 кл-приз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: 4 победителя, 6 призеров, 9 грам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НПК учащихся: 5 победителей, 8 призеров, 4 номин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школьников Физтех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атематика(II уровен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япицын А., 11кл-призер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Физика(I уровен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япицын А., 11 кл-победитель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Потапов А., 11кл-приз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ПК учащих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, 2 приз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художественного творчества «Пожарная безопасность глазами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Второва Я. лауреат 3 степ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Афонин М. лауреат 1 степ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Егорова Ю лауреат 1 степе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слевая физико-математическая олимпиада школьников «Роса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Физика (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Тертчный Артем, 9кл. - приз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олимпиада Школы Архимеда: Математика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 – Дыбнова 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- Коцарь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 –Перегудова А., Пименова П., Лисовол В., Папулова М., Антонов А., Тощева А., Трошина К., Максимов А., Панцырева 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 – Питаев К., Минеев И., Архипова Э., Каляпина Ел., Кутдусова С., Маюлов А., Сапожникова Я., Сопруненко М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 – Рычагов М., Арзамасцева А., Липатов Е., Воекова Д., Тихомиров Т., Уразаев Р., Кольчугин Д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кл - Дыбнова И., Рычагов 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 – Болякин Е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кл - Уразаев Р., Асташкин В., Бекетов А, Купцов В., Арзамасцева А.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 – Болякин Е., Елистратова С., Васин С., Стариков 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-конкурс детского изобразительного творчества  «Наш Дом - Земля» имени народного художника России Н.М. Сид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упина О- 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йская конференция учащихся «Первые шаги в науку» г. Обн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победителей, 6 призеров, 1 общекомандное мес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отоконкурс «Я вижу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торгуева К.- 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интернет- конкурс «Семьи счастливые моменты»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Расторгуева К- призё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/>
              <w:t xml:space="preserve">Региональная роботехническая олимпиада «Пенза-RRO 2018»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/>
              <w:t>2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робототехники «РобоТех» (городской- 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лимпиада школьников «Высшая проб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История (</w:t>
            </w:r>
            <w:r>
              <w:rPr>
                <w:bCs/>
                <w:u w:val="single"/>
                <w:lang w:val="en-US"/>
              </w:rPr>
              <w:t>II</w:t>
            </w:r>
            <w:r>
              <w:rPr>
                <w:bCs/>
                <w:u w:val="single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ргеева А., 8 кл-приз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Русский язык (</w:t>
            </w: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ргеева А., 8кл.- приз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Немецкий язык (</w:t>
            </w: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bCs/>
              </w:rPr>
              <w:t>Еремина А., 8кл. - приз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учащихся по робототехнике (в рамках областного технофестиваля "Твори, выдумывай, пробуй!") 2место. 3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ие соревнования по пионерболу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есибирская открытая олимпиада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(</w:t>
            </w:r>
            <w:r>
              <w:rPr>
                <w:lang w:val="en-US"/>
              </w:rPr>
              <w:t>I</w:t>
            </w:r>
            <w:r>
              <w:rPr/>
              <w:t xml:space="preserve"> уровень)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Тряпицын А., 11кл. -побед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турнир по спортивной  аэробике (младшая команда)-3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города по фитнес - аэробике (младшая команда0-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Тряпицын Александр, 11 класс – призер по математи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крытые  Областные соревнования по шахматам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елая ладья»-1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ие соревнования по настольному теннису -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ая олимпиада «Звезда – Таланты на службе обороны и безопасности»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призеров 2 степени(история, обществознание и русский язык), 12 призеров 3 степени(обществознание и русский язык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ые соревнования по шашкам -3 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ие соревнования по шахматам « Белая ладья»-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ногопрофильная олимпиада школьников Уральского федерального университета Изум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u w:val="single"/>
                <w:shd w:fill="FFFFFF" w:val="clear"/>
              </w:rPr>
              <w:t>Русский язык (III уровень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Абрамова А., 11к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ие соревнования по шашкам -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жрегиональн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Будущие исследователи – будущее науки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атеаматика (1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нкова П., 11 кл-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И., 11 кл. –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История (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/>
              <w:t>Сергеева А., 8кл. - приз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слёт туристов и школьников , посвящённый памяти Т.Т. Мартын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 ( Велотуриз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 ( Туристическая полоса препятств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есто конкурс представления ком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 ( Конкурс газ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есто ( конкурс програм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крытая олимпиада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Информационные технологии (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менов М., 10 кл. – призер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абаченков А., 8 кл. - побед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экологическом форуме школьников г. Пензы   имени доктора биологических наук И.И.Спрыгина  Козин 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,Сивохина С.-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наук «ПРИРОДОФЕСТ «, посвящённый памяти С.Ю. Панкратова Интеллеуктуальная кейс- игра « Природа моего края» 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смотр – конкур дружин юных пожарных « Горячие сердца»-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 патриотическая игра « Зарничка»-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городской конкурс « истоки»- 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интеллектуальная игра « Креатив бой»- 1 мест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остребованность учеников гимназии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u w:val="single"/>
        </w:rPr>
        <w:t>Трудоустройство выпускников 9</w:t>
        <w:softHyphen/>
        <w:t>х и 11</w:t>
        <w:softHyphen/>
        <w:t>х классов в 2019году</w:t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>9 класс:</w:t>
      </w:r>
      <w:r>
        <w:rPr>
          <w:szCs w:val="32"/>
        </w:rPr>
        <w:t xml:space="preserve">  </w:t>
      </w:r>
      <w:r>
        <w:rPr/>
        <w:t>Всего учащихся – 5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</w:t>
      </w:r>
      <w:r>
        <w:rPr/>
        <w:t>Учатся в 10 классе - 50, из них в гимназии № 44 –  4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в других школах –3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 колледжах - 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32"/>
        </w:rPr>
        <w:t xml:space="preserve">                 </w:t>
      </w:r>
      <w:r>
        <w:rPr>
          <w:b/>
          <w:szCs w:val="32"/>
        </w:rPr>
        <w:t>11 класс:</w:t>
      </w:r>
      <w:r>
        <w:rPr>
          <w:szCs w:val="32"/>
        </w:rPr>
        <w:t xml:space="preserve">  </w:t>
      </w:r>
      <w:r>
        <w:rPr/>
        <w:t>Всего учащихся – 5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Поступило в ВУЗ – 57, из ни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>ПГУ – 2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>ПензГТУ -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>ПГУАиС – 2</w:t>
      </w:r>
    </w:p>
    <w:p>
      <w:pPr>
        <w:pStyle w:val="Normal"/>
        <w:spacing w:lineRule="auto" w:line="240" w:before="0" w:after="0"/>
        <w:ind w:left="720" w:hanging="0"/>
        <w:rPr>
          <w:szCs w:val="22"/>
        </w:rPr>
      </w:pPr>
      <w:r>
        <w:rPr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850"/>
      </w:tblGrid>
      <w:tr>
        <w:trPr>
          <w:trHeight w:val="513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йский экономический университет им.Г.В.Плехано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ский национальный исследовательский университет информационных технологий, механики и оптики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академия внешней торговли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ий государственный университет им. М.В.Ломоносо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9" w:leader="none"/>
                <w:tab w:val="left" w:pos="3451" w:leader="none"/>
                <w:tab w:val="left" w:pos="756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ский государственный университет телекоммуникаций им. проф. М.А.Бонч-Бруевич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циональный исследовательский университет «Московский институт электронной техники»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ий физико – технический институт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ый университет при правительстве РФ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ый университет Министерства обороны Российской Федерации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 школа экономики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олжский исследовательский медицинский институт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йская академия народного хозяйства и государственной службы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йский химико-технологический университет им. Д.И. Менделее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йский государственный аграрный университет - МСХА им.Тимирязе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нинградский государственный университет им. А.С.Пушкин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ий   педагогический государственный университет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ский государственный медицинский университет имени академика И. П. Павло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ский Гуманитарный университет профсоюзов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нутреннее оценивание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Оценивание качества образования в гимназии проводится в соответствии с разработанными локальными актами: «Положение о внутришкольном контрол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 «Положение о системе внутришкольной оценки качества образования с учетом индивидуальных достижений учащихся»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) контроль в рамках ВСОК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- за использованием педагогически обоснованных форм, средств, методов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- за периодичностью дополнительного профессионального образования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а посещаемостью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а выполнением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- за объективностью выставления отметок и своевременностью доведения текущей успеваемости учащихся до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- уровня удовлетворенности образовательным процессом потребителя муниципальной услуги </w:t>
      </w:r>
      <w:r>
        <w:rPr>
          <w:rFonts w:cs="Cambria Math" w:ascii="Cambria Math" w:hAnsi="Cambria Math"/>
          <w:lang w:eastAsia="ru-RU"/>
        </w:rPr>
        <w:t>«</w:t>
      </w:r>
      <w:r>
        <w:rPr>
          <w:lang w:eastAsia="ru-RU"/>
        </w:rPr>
        <w:t>Начальное общее, основное общее и среднее общ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образование</w:t>
      </w:r>
      <w:r>
        <w:rPr>
          <w:rFonts w:cs="Cambria Math" w:ascii="Cambria Math" w:hAnsi="Cambria Math"/>
          <w:lang w:eastAsia="ru-RU"/>
        </w:rPr>
        <w:t>»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) обеспечение права обучающегося на выбор формы получ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 формы обучения после получения основного общего образования, на выбор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факультативных (необязательных для данного уровня образования, професс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специальности или направления подготовки) и элективных (избираемых в обязательном порядке) учебных предметов, курсов, дисциплин (модуле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3) дальнейшее развитие кадровых и материально-технических условий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4) развитие сетевого взаимодействия и социального партнерства.</w:t>
      </w:r>
    </w:p>
    <w:p>
      <w:pPr>
        <w:pStyle w:val="Normal"/>
        <w:jc w:val="both"/>
        <w:rPr>
          <w:b/>
          <w:b/>
        </w:rPr>
      </w:pPr>
      <w:r>
        <w:rPr/>
        <w:t>По исполнению показателя, характеризующего качество исполнения муниципального задания в общеобразовательных учреждениях, функции и полномочия учредителя в отношении которых осуществляет Управление образования города Пензы, удовлетворены организацией образовательного процесса в гимназии 94% учащихся и 96%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дровая укомплектованность</w:t>
      </w:r>
    </w:p>
    <w:p>
      <w:pPr>
        <w:pStyle w:val="Normal"/>
        <w:jc w:val="both"/>
        <w:rPr/>
      </w:pPr>
      <w:r>
        <w:rPr/>
        <w:t>На конец отчетного периода в гимназии работает 49 педагогических работников. Все педагоги имеют высшее профессиональное образование. Высшую категорию имеют – 36 чел.,  1 категорию имеют – 8 чел. План повышения квалификации выполнен на 100%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укомплектованность штатов в гимназии составляет 100%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с высшим образованием составляет 100%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татных педагогических работников составляет 100 % .</w:t>
      </w:r>
    </w:p>
    <w:p>
      <w:pPr>
        <w:pStyle w:val="Normal"/>
        <w:jc w:val="both"/>
        <w:rPr/>
      </w:pPr>
      <w:r>
        <w:rPr/>
        <w:t>В гимназии работают 7 Отличников народного просвещения, 12  Почётных работника общего образования РФ, 1 мастер  спорта, победители городских и областных конкурсов «Учитель года-90», «Учитель года – 99», «Учитель года – 2004»(1 и 2 места), «Учитель года – 2007» (2 место), «Учитель года – 2009» (2 место), «Учитель года – 2011» (1 место, лауреат Всероссийского конкурса (в 15 самых лучших)).</w:t>
      </w:r>
    </w:p>
    <w:p>
      <w:pPr>
        <w:pStyle w:val="Normal"/>
        <w:jc w:val="both"/>
        <w:rPr/>
      </w:pPr>
      <w:r>
        <w:rPr/>
        <w:t>Кадровый соста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уч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ая -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-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-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-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ая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ая - 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ая 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Наиболее приоритетные направления методической работы в гимназ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1) </w:t>
      </w:r>
      <w:r>
        <w:rPr>
          <w:rFonts w:eastAsia="Times New Roman"/>
        </w:rPr>
        <w:t>обеспечение управления образовательным процессом в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2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беспечение условий для непрерывного совершенствования профессионального мастерства учителя с учетом методической темы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3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информационное обеспечение образовательного процесса, издатель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4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5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беспечение внеклассной работы по учебным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6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беспечение контрольно-аналитической экспертизы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7) освоение УМК ОС «Школа 2100» в начальных и 5, 6,7, 8, 9-11-х классах;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8)  совершенствование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Для управления работой нами создана такая модель методической службы, которая обеспечивает реализацию поставленных задач. Главным центром, координирующим всю методическую работу гимназии, является методический совет.</w:t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  <w:bCs/>
          <w:lang w:val="en-US"/>
        </w:rPr>
      </w:pPr>
      <w:r>
        <w:rPr>
          <w:bCs/>
          <w:lang w:val="en-US"/>
        </w:rPr>
        <w:t>В гимназии функционируют семь кафедр (гуманитарного цикла, естественного цикла, математики и информатики, иностранных языков, начальных классов, эстетики,  классных руководителей), а также творческие лаборатории («Научно-практическая лаборатория по внедрению ОС «Школа 2100»,   «</w:t>
      </w:r>
      <w:r>
        <w:rPr>
          <w:lang w:val="en-US"/>
        </w:rPr>
        <w:t>Непрерывность и преемственность в реализации</w:t>
      </w:r>
      <w:r>
        <w:rPr>
          <w:bCs/>
          <w:lang w:val="en-US"/>
        </w:rPr>
        <w:t xml:space="preserve"> </w:t>
      </w:r>
      <w:r>
        <w:rPr>
          <w:lang w:val="en-US"/>
        </w:rPr>
        <w:t>учебно-методического комплекта</w:t>
      </w:r>
      <w:r>
        <w:rPr>
          <w:bCs/>
          <w:lang w:val="en-US"/>
        </w:rPr>
        <w:t xml:space="preserve"> </w:t>
      </w:r>
      <w:r>
        <w:rPr>
          <w:lang w:val="en-US"/>
        </w:rPr>
        <w:t>образовательной системы «Школа «2100» на базе гимназии №44 – методического центра</w:t>
      </w:r>
      <w:r>
        <w:rPr>
          <w:bCs/>
          <w:lang w:val="en-US"/>
        </w:rPr>
        <w:t xml:space="preserve">», «Новая модель контроля и оценивания учебных достижений школьников (ОС «Школа 2100»)», </w:t>
      </w:r>
      <w:r>
        <w:rPr>
          <w:b/>
          <w:bCs/>
          <w:lang w:val="en-US"/>
        </w:rPr>
        <w:t>«</w:t>
      </w:r>
      <w:r>
        <w:rPr>
          <w:bCs/>
          <w:lang w:val="en-US"/>
        </w:rPr>
        <w:t>Физико-математический центр</w:t>
      </w:r>
      <w:r>
        <w:rPr>
          <w:b/>
          <w:bCs/>
          <w:lang w:val="en-US"/>
        </w:rPr>
        <w:t xml:space="preserve">», </w:t>
      </w:r>
      <w:r>
        <w:rPr>
          <w:bCs/>
          <w:lang w:val="en-US"/>
        </w:rPr>
        <w:t>гимназия – ФИП «Школьная лига РОСНАНО»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Каждая из кафедр и творческих лабораторий работает над своей темой, которая напрямую связана с единой методической темой гимназии. Все эти звенья методической службы имеют свои планы и осуществляют работу под руководством заведующих кафедрами. Правильное определение темы и задач кафедр и творческих лабораторий поможет выбрать содержание и формы организации работы с теми или другими объединениями педагогов. Для успешной реализации задач, поставленных перед каждым звеном методической службы, разработаны положения, определяющие их цели, содержание деятельности, права и обязан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рганизация методической работы в гимназ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едущая роль в управлении методической работой как целостной системы принадлежит научно-методическому совету. Он координирует работу различных служб гимназии и творческих педагогов, стремящихся осуществлять преобразования в гимназии на научной основе. Научно-методический совет является главным консультативным органом гимназии по всем вопросам научно-методического обеспечения образовательного процесса. Возглавляет методический совет в нашей гимназии заместитель директора по научно-методической работе. Членами совета являются заведующие предметными кафедрами, руководители творческих лабораторий и творческих групп, психологи,  социальный педагог. Заседания научно-методического совета проводятся каждый учебный период и, как правило, предшествуют заседаниям кафедр и творческих лабораторий, так как на методический совет выносятся важные вопросы, связанные с управлением образовательным процессом гимназии, вырабатываются предложения по их реализации. А затем эти предложения предваряются в жизнь предметными кафедрами, творческими лабораториями, психологической службо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Направления работы кафедр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>1. Организация исследования, анализ, координация и коррекция работы членов кафедры по проблемам образовательной деятельности гимназии, повышение уровня квалификации педагогов, а также уровня обученности, воспитанности и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гимназии</w:t>
      </w:r>
      <w:r>
        <w:rPr>
          <w:b/>
          <w:bCs/>
        </w:rPr>
        <w:t xml:space="preserve">. </w:t>
      </w:r>
      <w:r>
        <w:rPr/>
        <w:t>Уровень профессиональной грамотности педагогов значительно возрос за последние годы, благодаря активному участию учителей в постоянно действующем семинаре «Технологии Образовательной системы «Школа 2100»», «Современный урок», «Качество образования», теоретических и практических семинар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Все проводимые нами семинары для учителей области и города получают высокую оценку. Учителя всегда благодарят нас и приходят на консультации.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Библиотечно-информационное обеспечение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Calibri" w:ascii="Calibri" w:hAnsi="Calibri"/>
        </w:rPr>
        <w:t xml:space="preserve">  </w:t>
      </w:r>
      <w:r>
        <w:rPr>
          <w:rFonts w:eastAsia="Times New Roman"/>
          <w:bCs/>
          <w:color w:val="333333"/>
          <w:lang w:eastAsia="ru-RU"/>
        </w:rPr>
        <w:t>Библиотечно-информационное обеспечение в гимназии осуществляет школьная библиотека.</w:t>
      </w:r>
      <w:r>
        <w:rPr>
          <w:rFonts w:eastAsia="Times New Roman"/>
          <w:b/>
          <w:bCs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Она расположена на 2 этаже гимназии (левое крыло) и занимает специализированное помещение.</w:t>
      </w:r>
    </w:p>
    <w:p>
      <w:pPr>
        <w:pStyle w:val="Normal"/>
        <w:shd w:fill="FFFFFF" w:val="clear"/>
        <w:spacing w:lineRule="auto" w:line="276" w:before="0" w:after="15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структуре библиотеки выдел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абонемен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читальный зал на 16 посадочных ме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нигохранилищ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держание и состояние библиотечного фон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Библиотеч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72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51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Учебно-методиче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правоч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Энциклопе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лова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05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о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едиа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5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сновная задача в работе библиотеки – наиболее полное удовлетворение читательских запросов. Решение этой задачи напрямую зависит от состояния библиотечного фонда. В основном его пополнение происходит за счёт литературы, принятой в дар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настоящее время фонд библиотеки составляет 10699экз. (без учёта учебников), из них около 80% - художественная литература. Ветхая литература, пользующаяся повышенным спросом, приводится в надлежащий вид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Один из способов пополнения фонда - заказ и подписка на литературу. Такой способ используется по мере запроса читателей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В последние годы гимназия имеет возможность оформить полноценную подписку на периодическую печать (19 наименований). Подписка комплектуется, прежде всего, детскими журналами, в том числе и научно- техническими, а также методическими журналами по всем изучаемым предметам, газетами: «Учительская газета», «Пензенская правда», «Добрая дорога детства»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>Фонд библиотеки формируется в соответствии с задачами учебного процесса и представлен учебниками, соответствующими по своему содержанию требованиям ФГОС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>Вопросы обеспечения образовательного процесса учебно-методической литературой, а учащихся – учебниками, осуществляются в соответствии с требованиями ФЗ «Об образовании в Российской Федерации» и являются определяющими в организации учебного процесс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>Комплектование библиотеки осуществляется в соответствии с рабочими учебными программами и требованиями нормативных документов по формированию фондов библиотек в общеобразовательных учреждениях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 xml:space="preserve">Обучающиеся полностью обеспечены учебной литературой по каждому циклу дисциплин, реализуемых учебных программ.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333333"/>
          <w:u w:val="single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b/>
          <w:sz w:val="32"/>
          <w:szCs w:val="32"/>
          <w:lang w:eastAsia="ru-RU"/>
        </w:rPr>
        <w:t>Мероприятия по системе контроля  над  использованием и сохранностью библиотечного фонда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 целях сохранности и наиболее эффективного использования библиотечных фондов осуществляются следующие мероприятия: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- в конце учебного года проводится анализ литературы на предмет использования в учебно-воспитательном процессе;          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 ветхая литература, не подлежащая ремонту, и литература, не запрошенная в течение 5 лет, отбирается и подлежит списыванию;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  ведётся список литературы, которая пользуется спросом, но наличествует в недостаточном количестве или отсутствует. При первой финансовой возможности закупается именно эта литература; 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2 раза в год (в сентябре и мае) ведётся работа с должниками. Учащиеся, не сдавшие литературу в конце учебного года, лишаются права пользования библиотекой до погашения задолженности. Такая работа ведётся с тесном контакте с классными руководителями и родителями;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особое значение придаётся работе с учащимися выпускных классов. В середине мая классные руководители получают списки учащихся с перечнем литературы, оставшейся не сданной;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утерянная литература заменяется литературой, пользующейся спрос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 xml:space="preserve">    </w:t>
      </w:r>
      <w:r>
        <w:rPr>
          <w:rFonts w:eastAsia="Times New Roman"/>
          <w:color w:val="333333"/>
          <w:lang w:eastAsia="ru-RU"/>
        </w:rPr>
        <w:t xml:space="preserve">Программное обеспечение имеющихся в библиотеке компьютеров позволяет работать педагогам и обучающимся с текстовыми редакторами, с Интернет ресурсами, фото-, видеоматериалами и пр. 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</w:t>
      </w:r>
      <w:r>
        <w:rPr>
          <w:rFonts w:eastAsia="Times New Roman"/>
          <w:b/>
          <w:color w:val="333333"/>
          <w:lang w:eastAsia="ru-RU"/>
        </w:rPr>
        <w:t xml:space="preserve">     </w:t>
      </w:r>
      <w:r>
        <w:rPr/>
        <w:t>Вся работа библиотеки направлена на выполнение целей и задач, определяющих работу гимназии, выполнение главных функций библиотеки: образовательной, информационной, воспитательной, досуговой. С этой целью периодически организовываются выставки различного характера, обзоры книг, подбор литературы для организации внеклассных мероприятий, проводятся библиотечные уроки и другие виды библиотечных мероприятий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ыставки различного характера (постоянно действующие, тематические, юбилейные и др.) позволяют знакомить учащихся с новинками книжного мира, давать более полное представление о жизни и творчестве писателей, узнавать новые имен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/>
          <w:b/>
          <w:color w:val="333333"/>
          <w:lang w:eastAsia="ru-RU"/>
        </w:rPr>
        <w:t>Вывод:</w:t>
      </w:r>
      <w:r>
        <w:rPr>
          <w:rFonts w:eastAsia="Times New Roman"/>
          <w:color w:val="333333"/>
          <w:lang w:eastAsia="ru-RU"/>
        </w:rPr>
        <w:t xml:space="preserve"> Востребованность библиотечного фонда и информационной базы достаточно высока. Литература, имеющаяся в фондах библиотеки, в полной мере соответствует определенным стандартам и требованиям. Библиотека обеспечена периодическими изданиями, которые востребованы у читателей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/>
          <w:color w:val="333333"/>
          <w:lang w:eastAsia="ru-RU"/>
        </w:rPr>
        <w:t xml:space="preserve">             </w:t>
      </w:r>
      <w:r>
        <w:rPr>
          <w:b/>
        </w:rPr>
        <w:t>11. Материально-техническая база</w:t>
      </w:r>
    </w:p>
    <w:p>
      <w:pPr>
        <w:pStyle w:val="Normal"/>
        <w:shd w:fill="FFFFFF" w:val="clear"/>
        <w:spacing w:lineRule="atLeast" w:line="270" w:before="0" w:after="0"/>
        <w:rPr/>
      </w:pPr>
      <w:r>
        <w:rPr/>
        <w:t>Инженерно</w:t>
        <w:softHyphen/>
        <w:t>-хозяйственный аспект: содержание зданий, сооружений, оборудования; выполнение нормативных требовани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hyperlink r:id="rId3">
        <w:r>
          <w:rPr>
            <w:rStyle w:val="InternetLink"/>
            <w:b/>
            <w:bCs/>
            <w:color w:val="6B6D5E"/>
            <w:kern w:val="2"/>
            <w:u w:val="single"/>
          </w:rPr>
          <w:t>Инфраструктура школы</w:t>
        </w:r>
      </w:hyperlink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7449"/>
        <w:gridCol w:w="1523"/>
      </w:tblGrid>
      <w:tr>
        <w:trPr>
          <w:trHeight w:val="55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  зданий и сооружений 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всех помещений (кв.м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60,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ассных комнат (включая учебные кабинеты и лаборатории) 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х площадь (кв.м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астерских 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них мес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за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овая или буфет с горячим питание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адочных мест в столовых , буфетах всего (мес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обучающихся, пользующихся горячим питанием (чел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5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обучающихся, имеющих льготное обеспечение горячим питанием (чел.)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ниг в библиотеке (книжном фонде) (включая школьные учебники), брошюр, журналов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96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х учебников (тыс.ед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23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виды благоустройства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одопровода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ального отоп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лизации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абинетов основ информатики и вычислительной техни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них рабочих мест с ЭВМ (мес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ЭВМ 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обретенных в последний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уются в учебных целя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3+45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ЭВМ в составе локальных вычислительных сет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ключение учреждения к сети Интер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подключения к сети Интернет: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еленная ли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подключения к сети Интернет не менее 128 кбит/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ЭВМ, подключенных к сети Интер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6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очты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 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ый сайт в сети Интер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электронной библиоте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дымовых извещател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гнетушителей 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отрудников охран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"тревожной" кноп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8.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личие системы наружного и внутреннего видеонаблюдения" в здании по Московской, 1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Здание гимназии рассчитано на 750 учащихся. Гимназия имеет спортивную площадку, спортивный зал, библиотеку, актовый зал на 90 мест, столовую, медицинский  и зубной кабинеты. В гимназии  работают учебные кабинеты для учащихся начальной, средней и старшей школы, имеется кабинет психолога. Функционируют кабинеты информатики, оснащенный внутренней сетью и выходом в Интернет. Также функционируют: </w:t>
      </w:r>
    </w:p>
    <w:p>
      <w:pPr>
        <w:pStyle w:val="Normal"/>
        <w:spacing w:before="0" w:after="0"/>
        <w:rPr/>
      </w:pPr>
      <w:r>
        <w:rPr/>
        <w:t xml:space="preserve">· 10 кабинетов начальной школы; </w:t>
      </w:r>
    </w:p>
    <w:p>
      <w:pPr>
        <w:pStyle w:val="Normal"/>
        <w:spacing w:before="0" w:after="0"/>
        <w:rPr/>
      </w:pPr>
      <w:r>
        <w:rPr/>
        <w:t xml:space="preserve">· 1 кабинет ИЗО; </w:t>
      </w:r>
    </w:p>
    <w:p>
      <w:pPr>
        <w:pStyle w:val="Normal"/>
        <w:spacing w:before="0" w:after="0"/>
        <w:rPr/>
      </w:pPr>
      <w:r>
        <w:rPr/>
        <w:t xml:space="preserve">· 1 кабинет технологии; </w:t>
      </w:r>
    </w:p>
    <w:p>
      <w:pPr>
        <w:pStyle w:val="Normal"/>
        <w:spacing w:before="0" w:after="0"/>
        <w:rPr/>
      </w:pPr>
      <w:r>
        <w:rPr/>
        <w:t xml:space="preserve">· 3 кабинета математики; </w:t>
      </w:r>
    </w:p>
    <w:p>
      <w:pPr>
        <w:pStyle w:val="Normal"/>
        <w:spacing w:before="0" w:after="0"/>
        <w:rPr/>
      </w:pPr>
      <w:r>
        <w:rPr/>
        <w:t xml:space="preserve">· 3 кабинета русского языка и литературы; </w:t>
      </w:r>
    </w:p>
    <w:p>
      <w:pPr>
        <w:pStyle w:val="Normal"/>
        <w:spacing w:before="0" w:after="0"/>
        <w:rPr/>
      </w:pPr>
      <w:r>
        <w:rPr/>
        <w:t xml:space="preserve">· 1 кабинет физики; </w:t>
      </w:r>
    </w:p>
    <w:p>
      <w:pPr>
        <w:pStyle w:val="Normal"/>
        <w:spacing w:before="0" w:after="0"/>
        <w:rPr/>
      </w:pPr>
      <w:r>
        <w:rPr/>
        <w:t xml:space="preserve">· 1 кабинет химии; </w:t>
      </w:r>
    </w:p>
    <w:p>
      <w:pPr>
        <w:pStyle w:val="Normal"/>
        <w:spacing w:before="0" w:after="0"/>
        <w:rPr/>
      </w:pPr>
      <w:r>
        <w:rPr/>
        <w:t xml:space="preserve">· 1 кабинет биологии </w:t>
      </w:r>
    </w:p>
    <w:p>
      <w:pPr>
        <w:pStyle w:val="Normal"/>
        <w:spacing w:before="0" w:after="0"/>
        <w:rPr/>
      </w:pPr>
      <w:r>
        <w:rPr/>
        <w:t xml:space="preserve">- 1 кабинет ОБЖ; </w:t>
      </w:r>
    </w:p>
    <w:p>
      <w:pPr>
        <w:pStyle w:val="Normal"/>
        <w:spacing w:before="0" w:after="0"/>
        <w:rPr/>
      </w:pPr>
      <w:r>
        <w:rPr/>
        <w:t>· 4 кабинета иностранного языка ;</w:t>
      </w:r>
    </w:p>
    <w:p>
      <w:pPr>
        <w:pStyle w:val="Normal"/>
        <w:spacing w:before="0" w:after="0"/>
        <w:rPr/>
      </w:pPr>
      <w:r>
        <w:rPr/>
        <w:t xml:space="preserve">· 2 кабинета информатики (с внутренней локальной сетью и выходом в Интернет); </w:t>
      </w:r>
    </w:p>
    <w:p>
      <w:pPr>
        <w:pStyle w:val="Normal"/>
        <w:spacing w:before="0" w:after="0"/>
        <w:rPr/>
      </w:pPr>
      <w:r>
        <w:rPr/>
        <w:t xml:space="preserve">· 1 кабинет музыки; </w:t>
      </w:r>
    </w:p>
    <w:p>
      <w:pPr>
        <w:pStyle w:val="Normal"/>
        <w:spacing w:before="0" w:after="0"/>
        <w:rPr/>
      </w:pPr>
      <w:r>
        <w:rPr/>
        <w:t xml:space="preserve">· 2 кабинета истории; </w:t>
      </w:r>
    </w:p>
    <w:p>
      <w:pPr>
        <w:pStyle w:val="Normal"/>
        <w:spacing w:before="0" w:after="0"/>
        <w:rPr/>
      </w:pPr>
      <w:r>
        <w:rPr/>
        <w:t xml:space="preserve">· 1 кабинет географии; </w:t>
      </w:r>
    </w:p>
    <w:p>
      <w:pPr>
        <w:pStyle w:val="Normal"/>
        <w:spacing w:before="0" w:after="0"/>
        <w:rPr/>
      </w:pPr>
      <w:r>
        <w:rPr/>
        <w:t>- 2 мастерские;</w:t>
      </w:r>
    </w:p>
    <w:p>
      <w:pPr>
        <w:pStyle w:val="Normal"/>
        <w:spacing w:before="0" w:after="0"/>
        <w:rPr/>
      </w:pPr>
      <w:r>
        <w:rPr/>
        <w:t>- 1 спортивный зал;</w:t>
      </w:r>
    </w:p>
    <w:p>
      <w:pPr>
        <w:pStyle w:val="Normal"/>
        <w:spacing w:before="0" w:after="0"/>
        <w:rPr/>
      </w:pPr>
      <w:r>
        <w:rPr/>
        <w:t>· Кабинет директора;</w:t>
      </w:r>
    </w:p>
    <w:p>
      <w:pPr>
        <w:pStyle w:val="Normal"/>
        <w:spacing w:before="0" w:after="0"/>
        <w:rPr/>
      </w:pPr>
      <w:r>
        <w:rPr/>
        <w:t>· Кабинеты зам. директора по УР, НМР,  ВР, АХО;</w:t>
      </w:r>
    </w:p>
    <w:p>
      <w:pPr>
        <w:pStyle w:val="Normal"/>
        <w:spacing w:before="0" w:after="0"/>
        <w:rPr/>
      </w:pPr>
      <w:r>
        <w:rPr/>
        <w:t>- Методический кабинет</w:t>
      </w:r>
    </w:p>
    <w:p>
      <w:pPr>
        <w:pStyle w:val="Normal"/>
        <w:spacing w:before="0" w:after="0"/>
        <w:rPr/>
      </w:pPr>
      <w:r>
        <w:rPr/>
        <w:t>В школе ведется постоянная работа по улучшению материально-технической базы, оснащению кабинетов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ид и назначение  зданий, строений, сооружений,  помещений, территорий (учебные, учебно -  вспомогательные, подсобные, административные и  др.) 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– 31 каб =1 569,8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пециализированных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о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. информатики- (54,1 кв.м; 66,4  кв.м) – 120,5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биологии – 68,9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физики – 71,0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химии – 71,3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портивный зал -308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спортивный зал – 84,2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 -84,8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– (71,9 кв.м + 69,3 кв.м) =141, 2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служивающего труда (девочки) – 57,6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спомогательные кабинеты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84,2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блок – 2 каб – 20,2 кв.м х 2 = 40,4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тудия – 28,1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 совета организаторов -29,1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хранилище – 7,2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ские, инструментальные и прочие подсобные помещения – 8 каб. – 165,6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– 6 каб. – 73,4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: кухня – 70, 7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  - 160,3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помещение – 26,5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 – 53,1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ы – 9 (включая в спортивных залах и мастерских) – 120,4 кв.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ы, лестницы, подсобные помещения – 1 531, 4 кв.м</w:t>
      </w:r>
    </w:p>
    <w:p>
      <w:pPr>
        <w:pStyle w:val="Normal"/>
        <w:ind w:firstLine="708"/>
        <w:jc w:val="both"/>
        <w:rPr/>
      </w:pPr>
      <w:r>
        <w:rPr/>
        <w:t>Все рабочие места гимназии аттестованы, имеют заключение Роспотребнадзора о соответствии санитарно-эпидемиологическим  требованиям  СанПиНа (Гигиенические требования к персональным электронно-вычислительным машинам и организации работы)</w:t>
      </w:r>
    </w:p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КАЗАТЕЛИ    ДЕЯТЕЛЬНОСТИ ОБЩЕОБРАЗОВАТЕЛЬНОЙ ОРГАНИЗАЦИИ,   ПОДЛЕЖАЩЕЙ САМООБСЛЕДОВАНИЮ</w:t>
      </w:r>
    </w:p>
    <w:tbl>
      <w:tblPr>
        <w:tblW w:w="1485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12244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bookmarkStart w:id="0" w:name="Par200"/>
            <w:bookmarkEnd w:id="0"/>
            <w:r>
              <w:rPr>
                <w:sz w:val="26"/>
                <w:szCs w:val="26"/>
              </w:rPr>
              <w:t>1.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70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8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3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0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510человек/ 8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35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8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77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9 человек/ 15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9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 человек/ 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человека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еловека/ 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bookmarkStart w:id="1" w:name="Par326"/>
            <w:bookmarkEnd w:id="1"/>
            <w:r>
              <w:rPr>
                <w:sz w:val="26"/>
                <w:szCs w:val="26"/>
              </w:rPr>
              <w:t>2.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 на 1 компьют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а 1 учен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8 кв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-1365250</wp:posOffset>
            </wp:positionV>
            <wp:extent cx="10696575" cy="755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both"/>
      <w:outlineLvl w:val="2"/>
    </w:pPr>
    <w:rPr>
      <w:rFonts w:eastAsia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Batang;바탕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qFormat/>
    <w:rPr>
      <w:rFonts w:eastAsia="Times New Roman"/>
      <w:sz w:val="24"/>
      <w:lang w:val="en-US"/>
    </w:rPr>
  </w:style>
  <w:style w:type="character" w:styleId="3">
    <w:name w:val="Заголовок 3 Знак"/>
    <w:qFormat/>
    <w:rPr>
      <w:rFonts w:eastAsia="Times New Roman"/>
      <w:sz w:val="28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sz w:val="32"/>
      <w:szCs w:val="24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qFormat/>
    <w:rPr>
      <w:rFonts w:eastAsia="Batang;바탕"/>
      <w:b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8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eastAsia="Times New Roman"/>
      <w:b/>
      <w:sz w:val="28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8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Сноска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yle2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eastAsia="Times New Roman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носка"/>
    <w:basedOn w:val="Normal"/>
    <w:qFormat/>
    <w:pPr>
      <w:shd w:fill="FFFFFF" w:val="clear"/>
      <w:spacing w:lineRule="atLeast" w:line="240" w:before="720" w:after="420"/>
    </w:pPr>
    <w:rPr>
      <w:sz w:val="25"/>
      <w:szCs w:val="25"/>
      <w:lang w:val="en-US"/>
    </w:rPr>
  </w:style>
  <w:style w:type="paragraph" w:styleId="Style30">
    <w:name w:val="Обычный абзац"/>
    <w:basedOn w:val="Normal"/>
    <w:qFormat/>
    <w:pPr>
      <w:spacing w:lineRule="auto" w:line="288" w:before="0" w:after="0"/>
      <w:ind w:firstLine="567"/>
    </w:pPr>
    <w:rPr>
      <w:rFonts w:eastAsia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firstLine="709"/>
      <w:jc w:val="both"/>
    </w:pPr>
    <w:rPr/>
  </w:style>
  <w:style w:type="paragraph" w:styleId="Footnotetext">
    <w:name w:val="footnote text"/>
    <w:basedOn w:val="Normal2"/>
    <w:qFormat/>
    <w:pPr/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cool14.ucoz.ru/2011-2012/infrastruktura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1:00Z</dcterms:created>
  <dc:creator>Алексей Черных</dc:creator>
  <dc:description/>
  <dc:language>en-US</dc:language>
  <cp:lastModifiedBy>alexutina.METOD3.GM44</cp:lastModifiedBy>
  <cp:lastPrinted>2021-03-09T17:53:00Z</cp:lastPrinted>
  <dcterms:modified xsi:type="dcterms:W3CDTF">2021-03-09T15:31:00Z</dcterms:modified>
  <cp:revision>2</cp:revision>
  <dc:subject/>
  <dc:title/>
</cp:coreProperties>
</file>