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right="14" w:hanging="0"/>
        <w:jc w:val="center"/>
        <w:rPr>
          <w:b/>
          <w:b/>
          <w:bCs/>
          <w:color w:val="000000"/>
          <w:spacing w:val="-5"/>
          <w:sz w:val="28"/>
          <w:szCs w:val="24"/>
          <w:lang w:val="en-US" w:eastAsia="en-US"/>
        </w:rPr>
      </w:pPr>
      <w:r>
        <w:rPr>
          <w:b/>
          <w:bCs/>
          <w:color w:val="000000"/>
          <w:spacing w:val="-5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8636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Style19"/>
        <w:shd w:fill="FFFFFF" w:val="clear"/>
        <w:spacing w:lineRule="auto" w:line="276" w:before="0" w:after="0"/>
        <w:ind w:left="-426" w:firstLine="426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9"/>
        <w:shd w:fill="FFFFFF" w:val="clear"/>
        <w:spacing w:lineRule="auto" w:line="276"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>1.1.  Настоящее Положение устанавливает порядок посещения учебных занятий участниками образовательных отношений и призвано обеспечить: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Права учащихся на получение образования в соответствии с федеральными государственными образовательными стандартами на основании с</w:t>
      </w:r>
      <w:r>
        <w:rPr>
          <w:sz w:val="28"/>
          <w:szCs w:val="28"/>
          <w:shd w:fill="FFFFFF" w:val="clear"/>
        </w:rPr>
        <w:t>татьи 5 Федерального закона</w:t>
      </w:r>
      <w:r>
        <w:rPr>
          <w:rStyle w:val="Appleconvertedspace"/>
          <w:sz w:val="28"/>
          <w:szCs w:val="28"/>
          <w:shd w:fill="FFFFFF" w:val="clear"/>
        </w:rPr>
        <w:t> «О</w:t>
      </w:r>
      <w:r>
        <w:rPr>
          <w:sz w:val="28"/>
          <w:szCs w:val="28"/>
          <w:shd w:fill="FFFFFF" w:val="clear"/>
        </w:rPr>
        <w:t xml:space="preserve">б образовании в Российской Федерации» и </w:t>
      </w:r>
      <w:r>
        <w:rPr>
          <w:sz w:val="28"/>
          <w:szCs w:val="28"/>
        </w:rPr>
        <w:t>Уставом гимназии;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ава родителей (законных представителей) на ознакомление с ходом и содержанием образовательной деятельности, с оценками обучающихся в соответствии со статьей 44   </w:t>
      </w:r>
      <w:r>
        <w:rPr>
          <w:sz w:val="28"/>
          <w:szCs w:val="28"/>
          <w:shd w:fill="FFFFFF" w:val="clear"/>
        </w:rPr>
        <w:t>Федерального закона</w:t>
      </w:r>
      <w:r>
        <w:rPr>
          <w:rStyle w:val="Appleconvertedspace"/>
          <w:sz w:val="28"/>
          <w:szCs w:val="28"/>
          <w:shd w:fill="FFFFFF" w:val="clear"/>
        </w:rPr>
        <w:t> «О</w:t>
      </w:r>
      <w:r>
        <w:rPr>
          <w:sz w:val="28"/>
          <w:szCs w:val="28"/>
          <w:shd w:fill="FFFFFF" w:val="clear"/>
        </w:rPr>
        <w:t xml:space="preserve">б образовании в Российской Федерации» и </w:t>
      </w:r>
      <w:r>
        <w:rPr>
          <w:sz w:val="28"/>
          <w:szCs w:val="28"/>
        </w:rPr>
        <w:t>Уставом гимназии;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Права учителей на свободу творчества в соответствии со статьей 47 </w:t>
      </w:r>
      <w:r>
        <w:rPr>
          <w:sz w:val="28"/>
          <w:szCs w:val="28"/>
          <w:shd w:fill="FFFFFF" w:val="clear"/>
        </w:rPr>
        <w:t>Федерального закона</w:t>
      </w:r>
      <w:r>
        <w:rPr>
          <w:rStyle w:val="Appleconvertedspace"/>
          <w:sz w:val="28"/>
          <w:szCs w:val="28"/>
          <w:shd w:fill="FFFFFF" w:val="clear"/>
        </w:rPr>
        <w:t> «О</w:t>
      </w:r>
      <w:r>
        <w:rPr>
          <w:sz w:val="28"/>
          <w:szCs w:val="28"/>
          <w:shd w:fill="FFFFFF" w:val="clear"/>
        </w:rPr>
        <w:t xml:space="preserve">б образовании в Российской Федерации» </w:t>
      </w:r>
      <w:r>
        <w:rPr>
          <w:sz w:val="28"/>
          <w:szCs w:val="28"/>
        </w:rPr>
        <w:t>и статьей 44 Конституции РФ;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Права руководителей учреждения на осуществление контроля за соблюдением законодательства в соответствии со статьями 26, 51 </w:t>
      </w:r>
      <w:r>
        <w:rPr>
          <w:sz w:val="28"/>
          <w:szCs w:val="28"/>
          <w:shd w:fill="FFFFFF" w:val="clear"/>
        </w:rPr>
        <w:t>Федерального закона</w:t>
      </w:r>
      <w:r>
        <w:rPr>
          <w:rStyle w:val="Appleconvertedspace"/>
          <w:sz w:val="28"/>
          <w:szCs w:val="28"/>
          <w:shd w:fill="FFFFFF" w:val="clear"/>
        </w:rPr>
        <w:t> «О</w:t>
      </w:r>
      <w:r>
        <w:rPr>
          <w:sz w:val="28"/>
          <w:szCs w:val="28"/>
          <w:shd w:fill="FFFFFF" w:val="clear"/>
        </w:rPr>
        <w:t>б образовании в Российской Федерации»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од учебными занятиями поним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и, лабораторные и практические занятия, индивидуальные и групповые консультации, внеурочная деятельность, кружки, спортивные секции и т.д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3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Участниками образовательных отношений являются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чающиеся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Родители (законные представители) несовершеннолетних обучающихся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ческие работники и их представители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имназия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сещение учебных занятий администрацией гимназии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2.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Администрация гимназии посещает учебные занятия в соответствии с планом работы гимназии по следующим разделам этого плана: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соблюдением законодательства в сфере образования;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утришкольный контроль и руководство;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игналам о нарушениях в организации и осуществлении образовательной деятельности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2.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сновными целями посещения уроков является: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ощь в выполнении профессиональных задач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деятельностью учителей по вопросу усвоения учащимися ФГОС по предметам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спектирование деятельности учителей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соблюдением законодательства в сфере образования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Повышение эффективности результатов работы гимназии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2.3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рядок посещения занятий администрацией гимназии: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1. Администрация гимназии может: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предупредить учителя о своем посещении его урока за 10-15 минут до начала урока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предупреждать учителя о своем посещении и осуществить проверку ввиду имеющихся сведений нарушения образовательно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или нарушения прав его участников или по плану ВШК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2. А</w:t>
      </w:r>
      <w:r>
        <w:rPr>
          <w:rStyle w:val="StrongEmphasis"/>
          <w:b w:val="false"/>
          <w:sz w:val="28"/>
          <w:szCs w:val="28"/>
        </w:rPr>
        <w:t>дминистрация гимназии имеет право: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знакомиться с календарно-тематическим планированием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знакомиться с планом-конспектом урока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рать и просмотреть тетради учащихся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седовать с учащимися (по мере необходимости) после занятий на интересующую его тему в присутствии учителя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aseline"/>
        <w:rPr>
          <w:color w:val="C00000"/>
          <w:sz w:val="28"/>
          <w:szCs w:val="28"/>
        </w:rPr>
      </w:pPr>
      <w:r>
        <w:rPr>
          <w:sz w:val="28"/>
          <w:szCs w:val="28"/>
        </w:rPr>
        <w:t>Вмешаться в ход занятия, если на нем идет грубое нарушение прав участников образовательных отношений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2.3.3. В</w:t>
      </w:r>
      <w:r>
        <w:rPr>
          <w:rStyle w:val="StrongEmphasis"/>
          <w:b w:val="false"/>
          <w:sz w:val="28"/>
          <w:szCs w:val="28"/>
        </w:rPr>
        <w:t>о время посещения занятий администрация гимназии не имеет права: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мешиваться в ход его проведения без имеющихся на то причин.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ходить во время урока (за исключением экстремальных случаев).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ходить до звонка с урока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4. П</w:t>
      </w:r>
      <w:r>
        <w:rPr>
          <w:rStyle w:val="StrongEmphasis"/>
          <w:b w:val="false"/>
          <w:sz w:val="28"/>
          <w:szCs w:val="28"/>
        </w:rPr>
        <w:t>осле посещения занятий обязательно собеседование администрации гимназии и учителя по следующим направлениям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анализ урока учителем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урока администратором, директором, посетившим урок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ование выводов учителя и директора по результатам посещенного урока.</w:t>
      </w:r>
    </w:p>
    <w:p>
      <w:pPr>
        <w:pStyle w:val="Style19"/>
        <w:shd w:fill="FFFFFF" w:val="clear"/>
        <w:spacing w:lineRule="auto" w:line="276"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сещение занятий родителями (законными представителями) учащихся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1.  Родители (законные представители) несовершеннолетних обучающихся на основании статьи 44 </w:t>
      </w:r>
      <w:r>
        <w:rPr>
          <w:sz w:val="28"/>
          <w:szCs w:val="28"/>
          <w:shd w:fill="FFFFFF" w:val="clear"/>
        </w:rPr>
        <w:t>Федерального закона</w:t>
      </w:r>
      <w:r>
        <w:rPr>
          <w:rStyle w:val="Appleconvertedspace"/>
          <w:sz w:val="28"/>
          <w:szCs w:val="28"/>
          <w:shd w:fill="FFFFFF" w:val="clear"/>
        </w:rPr>
        <w:t> «О</w:t>
      </w:r>
      <w:r>
        <w:rPr>
          <w:sz w:val="28"/>
          <w:szCs w:val="28"/>
          <w:shd w:fill="FFFFFF" w:val="clear"/>
        </w:rPr>
        <w:t>б образовании в Российской Федерации»</w:t>
      </w:r>
      <w:r>
        <w:rPr>
          <w:sz w:val="28"/>
          <w:szCs w:val="28"/>
        </w:rPr>
        <w:t xml:space="preserve"> имеют право посещать любые занятия по согласованию с директором гимназии: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знакомиться с ходом занятия, его содержанием, требованиями учителя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ить работоспособность своего ребенка, его активность на занятиях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ь место своего ребенка в коллективе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авнить объем его знаний с требованиями ФГОС, объемом знаний других учащихся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Убедиться в объективности выставления ребенку отметок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ри заявлении родителей (законных представителей) о желании посетить учебные занятия директор гимназии проводит следующие мероприятия: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ет заявление от родителей (законных представителей) в письменном виде на посещение уроков.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овывает день и время посещения занятий по интересующему их предмету в присутствии учителя-предметника.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ает сопровождающего на данное занятие (одного их нижеприведенного перечня):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Заместителя директора по УВР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я директора по НМР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я директора по ВР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ведующего кафедрой учителей-предметников.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Классного руководителя.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а-психолога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3.3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одители (законные представители) во время посещения занятий не имеют права:</w:t>
      </w:r>
    </w:p>
    <w:p>
      <w:pPr>
        <w:pStyle w:val="Style19"/>
        <w:numPr>
          <w:ilvl w:val="0"/>
          <w:numId w:val="15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мешиваться в ход занятия;</w:t>
      </w:r>
    </w:p>
    <w:p>
      <w:pPr>
        <w:pStyle w:val="Style19"/>
        <w:numPr>
          <w:ilvl w:val="0"/>
          <w:numId w:val="15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ходить из кабинета до окончания занятий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Родители (законные представители) имеют право: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вовать в анализе урока, высказывать свое мнение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Получить консультацию по интересующим их вопросам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титься к директору гимназии по дальнейшему решению данного вопроса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Посещение занятий учителями гимназии.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>  Цели посещения уроков педагогами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го мастерства педагогов, уровня методической работ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своения учащимися учебных знаний, умений, навыко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>повышение качества усвоения учащимися  ФГОС по предмету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ередового педагогического опыта.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>  После посещения учебных занятий проводится собеседование, где согласовываются выводы по результатам посещения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Style w:val="Appleconvertedspace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5. </w:t>
      </w:r>
      <w:r>
        <w:rPr>
          <w:rStyle w:val="StrongEmphasis"/>
          <w:sz w:val="28"/>
          <w:szCs w:val="28"/>
        </w:rPr>
        <w:t>Оформление документов при посещении уроков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Результаты посещения учебных занятий оформляются документально (в тетради посещенных уроков или в иной форме)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В зависимости от значимости для гимназии результатов посещения учебных занятий, пишется справка, которая обсуждается и визируется: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заседании кафедры учителей-предметников.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совещании при директоре.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совещании классных руководителей.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едагогическом совете.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родительском собрании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sectPr>
      <w:type w:val="nextPage"/>
      <w:pgSz w:w="11906" w:h="16838"/>
      <w:pgMar w:left="1560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Arial" w:hAnsi="Arial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jc w:val="center"/>
    </w:pPr>
    <w:rPr>
      <w:rFonts w:ascii="Arial" w:hAnsi="Arial" w:cs="Arial"/>
      <w:b/>
      <w:bCs/>
      <w:sz w:val="28"/>
      <w:szCs w:val="28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31:00Z</dcterms:created>
  <dc:creator>Админ</dc:creator>
  <dc:description/>
  <cp:keywords/>
  <dc:language>en-US</dc:language>
  <cp:lastModifiedBy>alexutina.METOD3.GM44</cp:lastModifiedBy>
  <cp:lastPrinted>2012-03-29T12:51:00Z</cp:lastPrinted>
  <dcterms:modified xsi:type="dcterms:W3CDTF">2021-03-01T12:33:00Z</dcterms:modified>
  <cp:revision>5</cp:revision>
  <dc:subject/>
  <dc:title>ПОЛОЖЕНИЕ</dc:title>
</cp:coreProperties>
</file>