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7343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Цели и задачи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Повышение качества образовательного процесса в гимназ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Активизация всех форм внеурочной и внеклассной работы с учащимися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Укрепление и расширение сотрудничества гимназии на  разных уровнях системы образ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Развитие интеллектуального творчества учащихся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Привлечение учащихся к исследовательской работе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Обучение учащихся методам ведения научного исслед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Выявление и поощрение учащихся, проявляющих неординарные способности в той или иной сфере науки и техники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Организация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Организует конференцию оргкомитет, состав которого утверждается приказом директора гимназии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Оргкомитет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Информирует учащихся гимназии о проведении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Устанавливает численность участников, профиль и число секций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Приглашает для участия в работе экспертных групп специалистов вузов, организаций и учреждений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Разрабатывает программу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Организует научно-методическое и материально-техническое обеспечение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Готовит информацию об итогах конференции и проект приказа директора гимназии о награждении победителей и лауреатов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Порядок проведения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>Конференция проводится в первой декаде декабр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Программа научно-практической конференции предусматривает выступление учащихся на секциях с сообщениями о результатах учебной исследовательской работы </w:t>
        <w:br/>
        <w:t xml:space="preserve">(не более 10 мин). </w:t>
      </w:r>
    </w:p>
    <w:p>
      <w:pPr>
        <w:pStyle w:val="Normal"/>
        <w:autoSpaceDE w:val="false"/>
        <w:ind w:firstLine="425"/>
        <w:jc w:val="both"/>
        <w:rPr/>
      </w:pPr>
      <w:r>
        <w:rPr/>
        <w:t>В рамках конференции организовать работу следующих секций: секция «Математика»; секция «Физика»; секция «Биология»; секция «Химия»; секция «История и обществознание»; секция «Краеведение»; секция «Лингвистика»; секция «Литературоведение»; секция «Лингвистика и литературоведение (иностранные языки)»; секция «Экология»; секция «Информатика»; секция «География»; секция «Архитектура и дизайн»; секция «Культуроведческое проектирование».</w:t>
      </w:r>
    </w:p>
    <w:p>
      <w:pPr>
        <w:pStyle w:val="Normal"/>
        <w:autoSpaceDE w:val="false"/>
        <w:ind w:firstLine="425"/>
        <w:jc w:val="both"/>
        <w:rPr/>
      </w:pPr>
      <w:r>
        <w:rPr/>
        <w:t>Сроки проведения конференции определяются приказом директора гимназии.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Критерии оценки материалов.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соответствие содержания материалов понятию “исследование”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научная обоснованность методов исслед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актуальность исслед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структурированность изложения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степень самостоятельности в проведении исслед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 xml:space="preserve">качество оформления. 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четкость и логичность изложения результатов исслед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владение терминами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умение вести дискуссию и полемику в рамках темы исследования;</w:t>
      </w:r>
    </w:p>
    <w:p>
      <w:pPr>
        <w:pStyle w:val="Normal"/>
        <w:autoSpaceDE w:val="false"/>
        <w:ind w:firstLine="425"/>
        <w:jc w:val="both"/>
        <w:rPr/>
      </w:pPr>
      <w:r>
        <w:rPr/>
        <w:t>–</w:t>
      </w:r>
      <w:r>
        <w:rPr/>
        <w:tab/>
        <w:t>соблюдение регламента выступления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  <w:t>Награждение участников конференции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  <w:r>
        <w:rPr/>
        <w:t>Авторы лучших исследовательских работ награждаются дипломами первой степени, дипломами второй степени, дипломами третьей степени в различных номинациях, получают рекомендации для участия в городской, региональных и всероссийских смотрах, конкурсах и т.п.</w:t>
      </w:r>
    </w:p>
    <w:p>
      <w:pPr>
        <w:pStyle w:val="Normal"/>
        <w:autoSpaceDE w:val="false"/>
        <w:ind w:firstLine="425"/>
        <w:rPr/>
      </w:pPr>
      <w:r>
        <w:rPr/>
        <w:t xml:space="preserve">Исследовательские работы учащихся, награжденных дипломами первой степени, публикуются в специальных сборниках гимназ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7:00Z</dcterms:created>
  <dc:creator>alexutina</dc:creator>
  <dc:description/>
  <cp:keywords/>
  <dc:language>en-US</dc:language>
  <cp:lastModifiedBy>Алексютина Ольга Викторовна</cp:lastModifiedBy>
  <cp:lastPrinted>2010-09-16T16:15:00Z</cp:lastPrinted>
  <dcterms:modified xsi:type="dcterms:W3CDTF">2017-02-11T10:28:00Z</dcterms:modified>
  <cp:revision>10</cp:revision>
  <dc:subject/>
  <dc:title/>
</cp:coreProperties>
</file>